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土鳖遇上海龟</w:t>
      </w:r>
      <w:r>
        <w:rPr>
          <w:sz w:val="48"/>
          <w:szCs w:val="48"/>
        </w:rPr>
        <w:t>txt</w:t>
      </w:r>
      <w:r>
        <w:rPr>
          <w:sz w:val="48"/>
          <w:szCs w:val="48"/>
        </w:rPr>
        <w:t>我的奢侈品购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到了一个上海龟，文明礼貌且举止不凡，那时我才意识到自己是一个土鳖。以下是我与这位上海龟相遇的全过程，也是我的奢侈品购物日记。</w:t>
      </w:r>
      <w:r>
        <w:rPr>
          <w:sz w:val="32"/>
          <w:szCs w:val="32"/>
        </w:rPr>
        <w:t>&lt;/p&gt;&lt;p&gt;&lt;img src="/static-img/xW0W8o4ihSUo4YBfbFYiIqht3-E9OG6Ny8kDlurxk8-N62lCQfaqhomdO1jxRwUt.jpg"&gt;&lt;/p&gt;&lt;p&gt;</w:t>
      </w:r>
      <w:r>
        <w:rPr>
          <w:sz w:val="32"/>
          <w:szCs w:val="32"/>
        </w:rPr>
        <w:t>那天，我穿梭在繁忙的商业街头，耳边是各种语言交织的声音，眼前是各式各样的商品。我是个土鳖，即便身处这样繁华的地方，但我依旧保持着一种对高端品牌和奢侈生活的好奇心和向往。</w:t>
      </w:r>
      <w:r>
        <w:rPr>
          <w:sz w:val="32"/>
          <w:szCs w:val="32"/>
        </w:rPr>
        <w:t>&lt;/p&gt;&lt;p&gt;</w:t>
      </w:r>
      <w:r>
        <w:rPr>
          <w:sz w:val="32"/>
          <w:szCs w:val="32"/>
        </w:rPr>
        <w:t>突然，一条熟悉而又陌生的名字跳进了我的视野——“上海龟”。据说，这是一家以其独特设计和高品质闻名于世的品牌。我立刻被吸引过去，心里想着或许今天就能找到一件真正让人惊叹的小物件。</w:t>
      </w:r>
      <w:r>
        <w:rPr>
          <w:sz w:val="32"/>
          <w:szCs w:val="32"/>
        </w:rPr>
        <w:t>&lt;/p&gt;&lt;p&gt;&lt;img src="/static-img/Olb3BwYZSFwO59pEE59yWqht3-E9OG6Ny8kDlurxk88a4rrZ0R9f77YAo0z4xXEaZ_YDbZGCnY6aBoDdz8UQgCiFx0W7CcdCCR5PJleTrsCs68OtCkCHFvRONspOUOeitvjOqmpHFzbnYAuvGcaspZ1cAHTcDzlo9uCXFY33Ogw.jpg"&gt;&lt;/p&gt;&lt;p&gt;</w:t>
      </w:r>
      <w:r>
        <w:rPr>
          <w:sz w:val="32"/>
          <w:szCs w:val="32"/>
        </w:rPr>
        <w:t>当我走进店铺的时候，一位衣着整洁、面带微笑的人迎接了我。他自称是“上海龟”的代表，并向我介绍了一系列精致的手表。每一款手表都有其独特之处，无论是在设计上还是在技术上，都让我感到震惊。</w:t>
      </w:r>
      <w:r>
        <w:rPr>
          <w:sz w:val="32"/>
          <w:szCs w:val="32"/>
        </w:rPr>
        <w:t>&lt;/p&gt;&lt;p&gt;</w:t>
      </w:r>
      <w:r>
        <w:rPr>
          <w:sz w:val="32"/>
          <w:szCs w:val="32"/>
        </w:rPr>
        <w:t>随后，他带领我进入了一间私密房间，那里摆满了各种奢侈品服饰。我试穿了一些衣服，感受到了那些名牌背后的质量和工艺。那份细腻与尊贵，让我的内心深处涌起了一股无法言说的欲望。</w:t>
      </w:r>
      <w:r>
        <w:rPr>
          <w:sz w:val="32"/>
          <w:szCs w:val="32"/>
        </w:rPr>
        <w:t>&lt;/p&gt;&lt;p&gt;&lt;img src="/static-img/i7MY8A1CAvjKE44xzBhLxaht3-E9OG6Ny8kDlurxk88a4rrZ0R9f77YAo0z4xXEaZ_YDbZGCnY6aBoDdz8UQgCiFx0W7CcdCCR5PJleTrsCs68OtCkCHFvRONspOUOeitvjOqmpHFzbnYAuvGcaspZ1cAHTcDzlo9uCXFY33Ogw.jpg"&gt;&lt;/p&gt;&lt;p&gt;</w:t>
      </w:r>
      <w:r>
        <w:rPr>
          <w:sz w:val="32"/>
          <w:szCs w:val="32"/>
        </w:rPr>
        <w:t>最后，在他的推荐下，我决定买了一只价格不菲的手表。当他将它递给我并祝贺时，我发现自己的手颤抖起来。这不是因为紧张，而是我终于意识到自己从一个普通的人变成了一个拥有不同生活态度的人，是时候用这个象征来证明这一点了。</w:t>
      </w:r>
      <w:r>
        <w:rPr>
          <w:sz w:val="32"/>
          <w:szCs w:val="32"/>
        </w:rPr>
        <w:t>&lt;/p&gt;&lt;p&gt;</w:t>
      </w:r>
      <w:r>
        <w:rPr>
          <w:sz w:val="32"/>
          <w:szCs w:val="32"/>
        </w:rPr>
        <w:t>离开店铺之后，我深刻体会到，当土鳖遇上像“上海龟”这样的存在，就算只是简单地了解它们，也能让我们从平凡中走出来，从而获得新的视角去看待这个世界。而那次经历，对于一个渴望改变命运但又不知该如何开始的人来说，是非常珍贵的一课。</w:t>
      </w:r>
      <w:r>
        <w:rPr>
          <w:sz w:val="32"/>
          <w:szCs w:val="32"/>
        </w:rPr>
        <w:t>&lt;/p&gt;&lt;p&gt;&lt;img src="/static-img/WP4iWJWCfd42nnMP77e616ht3-E9OG6Ny8kDlurxk88a4rrZ0R9f77YAo0z4xXEaZ_YDbZGCnY6aBoDdz8UQgCiFx0W7CcdCCR5PJleTrsCs68OtCkCHFvRONspOUOeitvjOqmpHFzbnYAuvGcaspZ1cAHTcDzlo9uCXFY33Ogw.jpg"&gt;&lt;/p&gt;&lt;p&gt;&lt;a href = "/doc/480768-</w:t>
      </w:r>
      <w:r>
        <w:rPr>
          <w:sz w:val="32"/>
          <w:szCs w:val="32"/>
        </w:rPr>
        <w:t>当土鳖遇上海龟</w:t>
      </w:r>
      <w:r>
        <w:rPr>
          <w:sz w:val="32"/>
          <w:szCs w:val="32"/>
        </w:rPr>
        <w:t>txt</w:t>
      </w:r>
      <w:r>
        <w:rPr>
          <w:sz w:val="32"/>
          <w:szCs w:val="32"/>
        </w:rPr>
        <w:t>我的奢侈品购物日记</w:t>
      </w:r>
      <w:r>
        <w:rPr>
          <w:sz w:val="32"/>
          <w:szCs w:val="32"/>
        </w:rPr>
        <w:t>.doc" rel="alternate" download="480768-</w:t>
      </w:r>
      <w:r>
        <w:rPr>
          <w:sz w:val="32"/>
          <w:szCs w:val="32"/>
        </w:rPr>
        <w:t>当土鳖遇上海龟</w:t>
      </w:r>
      <w:r>
        <w:rPr>
          <w:sz w:val="32"/>
          <w:szCs w:val="32"/>
        </w:rPr>
        <w:t>txt</w:t>
      </w:r>
      <w:r>
        <w:rPr>
          <w:sz w:val="32"/>
          <w:szCs w:val="32"/>
        </w:rPr>
        <w:t>我的奢侈品购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