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创意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教室英语课上用鸡插英语课代表？</w:t>
      </w:r>
      <w:r>
        <w:rPr>
          <w:sz w:val="32"/>
          <w:szCs w:val="32"/>
        </w:rPr>
        <w:t>&lt;/p&gt;&lt;p&gt;&lt;img src="/static-img/HXf_ZKeFtyYBS_JmSOQkvTl0oEHPPorvr3LHUUPFe4ItoaEM59kTFYXzWKYZ6VZl.jpg"&gt;&lt;/p&gt;&lt;p&gt;</w:t>
      </w:r>
      <w:r>
        <w:rPr>
          <w:sz w:val="32"/>
          <w:szCs w:val="32"/>
        </w:rPr>
        <w:t>在一个充满活力的学术环境中，教师们经常寻找创新和有趣的方法来吸引学生的注意力，并提高他们对语言学习的兴趣。一个这样的例子是使用“鸡插”这个概念来代替传统的角色扮演或游戏。这篇文章将探讨如何在教室英语课上运用“鸡插”这一教学法，以及它为何成为一种有效且受欢迎的教学工具。</w:t>
      </w:r>
      <w:r>
        <w:rPr>
          <w:sz w:val="32"/>
          <w:szCs w:val="32"/>
        </w:rPr>
        <w:t>&lt;/p&gt;&lt;p&gt;</w:t>
      </w:r>
      <w:r>
        <w:rPr>
          <w:sz w:val="32"/>
          <w:szCs w:val="32"/>
        </w:rPr>
        <w:t>什么是“鸡插”英语课程代表？</w:t>
      </w:r>
      <w:r>
        <w:rPr>
          <w:sz w:val="32"/>
          <w:szCs w:val="32"/>
        </w:rPr>
        <w:t>&lt;/p&gt;&lt;p&gt;&lt;img src="/static-img/AsJS9er0VMaFpJy2LhzvQDl0oEHPPorvr3LHUUPFe4KfbrFc2DiVODrTim3zx5cJTjlVt-pPd-OTXpUzNilclRifTlSt2v20PGxnCz4UczGD2IXYdOsOFvcGoQ8GCmJkH7mlPo6UAaXRy4pJ8i5AJeJH3h3k5F6UxyeJ2b63J7rUoivZLotKQ58dmo77Ddn0ra4XDblRfYDtqRblnBwp1w.jpg"&gt;&lt;/p&gt;&lt;p&gt;</w:t>
      </w:r>
      <w:r>
        <w:rPr>
          <w:sz w:val="32"/>
          <w:szCs w:val="32"/>
        </w:rPr>
        <w:t>首先，让我们了解一下“鸡插”的含义。在中国文化中，“鸡插”指的是一种幽默、风趣的小故事，其中通常涉及到一些夸张或荒诞的情节，这些情节通过讲述而产生笑声。因此，在教育领域，“鸡插”的应用主要集中在以轻松愉快的方式教授语言技能，尤其是在激发学生参与度和创造性思维方面。</w:t>
      </w:r>
      <w:r>
        <w:rPr>
          <w:sz w:val="32"/>
          <w:szCs w:val="32"/>
        </w:rPr>
        <w:t>&lt;/p&gt;&lt;p&gt;</w:t>
      </w:r>
      <w:r>
        <w:rPr>
          <w:sz w:val="32"/>
          <w:szCs w:val="32"/>
        </w:rPr>
        <w:t>如何实施“鸡插”英语课程代表？</w:t>
      </w:r>
      <w:r>
        <w:rPr>
          <w:sz w:val="32"/>
          <w:szCs w:val="32"/>
        </w:rPr>
        <w:t>&lt;/p&gt;&lt;p&gt;&lt;img src="/static-img/cwq4kvIxqaaKAUk6TgbDAjl0oEHPPorvr3LHUUPFe4KfbrFc2DiVODrTim3zx5cJTjlVt-pPd-OTXpUzNilclRifTlSt2v20PGxnCz4UczGD2IXYdOsOFvcGoQ8GCmJkH7mlPo6UAaXRy4pJ8i5AJeJH3h3k5F6UxyeJ2b63J7rUoivZLotKQ58dmo77Ddn0ra4XDblRfYDtqRblnBwp1w.jpg"&gt;&lt;/p&gt;&lt;p&gt;</w:t>
      </w:r>
      <w:r>
        <w:rPr>
          <w:sz w:val="32"/>
          <w:szCs w:val="32"/>
        </w:rPr>
        <w:t>实施“鸡插”的过程可能会显得有些复杂，但实际操作相对简单。首先，教师需要根据班级水平和主题选择合适的情境，然后设计一系列带有幽默元素的情景剧场化练习。在这些情景中，每个学生都扮演不同的角色，而不是采用传统意义上的分配老师或学生，而是让每个人都参与进来，无论他们是否愿意。这不仅能增加学习者的积极性，还能够促进团队合作精神。</w:t>
      </w:r>
      <w:r>
        <w:rPr>
          <w:sz w:val="32"/>
          <w:szCs w:val="32"/>
        </w:rPr>
        <w:t>&lt;/p&gt;&lt;p&gt;</w:t>
      </w:r>
      <w:r>
        <w:rPr>
          <w:sz w:val="32"/>
          <w:szCs w:val="32"/>
        </w:rPr>
        <w:t>例如，如果正在教授一个关于购物中心的话题，那么可以设计一个情景：某个假想购物中心里的顾客与售货员之间发生的一系列小误解或搞笑情况。每位同学都可以自由地选择自己的角色，从而体验不同角色的交流和沟通技巧。此外，由于这种形式鼓励了即兴表演，所以也是一种很好的机会来提高口语能力。</w:t>
      </w:r>
      <w:r>
        <w:rPr>
          <w:sz w:val="32"/>
          <w:szCs w:val="32"/>
        </w:rPr>
        <w:t>&lt;/p&gt;&lt;p&gt;&lt;img src="/static-img/MYPo1RFv0BJkaTiz_NgSUjl0oEHPPorvr3LHUUPFe4KfbrFc2DiVODrTim3zx5cJTjlVt-pPd-OTXpUzNilclRifTlSt2v20PGxnCz4UczGD2IXYdOsOFvcGoQ8GCmJkH7mlPo6UAaXRy4pJ8i5AJeJH3h3k5F6UxyeJ2b63J7rUoivZLotKQ58dmo77Ddn0ra4XDblRfYDtqRblnBwp1w.jpg"&gt;&lt;/p&gt;&lt;p&gt;</w:t>
      </w:r>
      <w:r>
        <w:rPr>
          <w:sz w:val="32"/>
          <w:szCs w:val="32"/>
        </w:rPr>
        <w:t>为什么应该在教室里用“鸡插”进行英文教学？</w:t>
      </w:r>
      <w:r>
        <w:rPr>
          <w:sz w:val="32"/>
          <w:szCs w:val="32"/>
        </w:rPr>
        <w:t>&lt;/p&gt;&lt;p&gt;</w:t>
      </w:r>
      <w:r>
        <w:rPr>
          <w:sz w:val="32"/>
          <w:szCs w:val="32"/>
        </w:rPr>
        <w:t>利用这种非传统但富有创意的手段，可以帮助改善语言学习环境，使之更加生动多彩，同时激发学生对于新知识点的好奇心和探索欲望。通过模仿现实生活中的社交互动，他们能够更自然地掌握日常对话以及各种社会场合所需的沟通技巧。此外，这种方式还能减少因害羞或者紧张导致的心理障碍，因为所有人都是平等的一份子，不分主角与背景人物，因此降低了焦虑感，也增强了自信心。</w:t>
      </w:r>
      <w:r>
        <w:rPr>
          <w:sz w:val="32"/>
          <w:szCs w:val="32"/>
        </w:rPr>
        <w:t>&lt;/p&gt;&lt;p&gt;&lt;img src="/static-img/LADA4W3zt5w3kAIEO0UFpTl0oEHPPorvr3LHUUPFe4KfbrFc2DiVODrTim3zx5cJTjlVt-pPd-OTXpUzNilclRifTlSt2v20PGxnCz4UczGD2IXYdOsOFvcGoQ8GCmJkH7mlPo6UAaXRy4pJ8i5AJeJH3h3k5F6UxyeJ2b63J7rUoivZLotKQ58dmo77Ddn0ra4XDblRfYDtqRblnBwp1w.jpg"&gt;&lt;/p&gt;&lt;p&gt;</w:t>
      </w:r>
      <w:r>
        <w:rPr>
          <w:sz w:val="32"/>
          <w:szCs w:val="32"/>
        </w:rPr>
        <w:t>另外，由于这样的活动往往会引起大家共鸣，有助于营造一种亲密无间、开放透明的大气氛，使得整个班级成为了一个支持性的学习社区。而这正是现代教育倡导的人文关怀教育理念所追求的一个重要方面，即使是在高效率、高标准的情况下，也不能忽视培养人的同时提升智慧。</w:t>
      </w:r>
      <w:r>
        <w:rPr>
          <w:sz w:val="32"/>
          <w:szCs w:val="32"/>
        </w:rPr>
        <w:t>&lt;/p&gt;&lt;p&gt;</w:t>
      </w:r>
      <w:r>
        <w:rPr>
          <w:sz w:val="32"/>
          <w:szCs w:val="32"/>
        </w:rPr>
        <w:t>最后，我们必须承认，在任何尝试新的教学方法时，都存在风险。不过，如果我们坚持下去并不断调整我们的策略，以确保它们符合我们的目标，那么这些风险就变得微不足道。而且，与其担忧失败，不如勇敢尝试去创造出改变未来的可能性吧！</w:t>
      </w:r>
      <w:r>
        <w:rPr>
          <w:sz w:val="32"/>
          <w:szCs w:val="32"/>
        </w:rPr>
        <w:t>&lt;/p&gt;&lt;p&gt;</w:t>
      </w:r>
      <w:r>
        <w:rPr>
          <w:sz w:val="32"/>
          <w:szCs w:val="32"/>
        </w:rPr>
        <w:t>结论：未来看似充满挑战，但只要我们愿意，就没有不可能实现的事情。如果你已经准备好了，要不要加入这个充满乐趣与挑战性的旅程？</w:t>
      </w:r>
      <w:r>
        <w:rPr>
          <w:sz w:val="32"/>
          <w:szCs w:val="32"/>
        </w:rPr>
        <w:t>&lt;/p&gt;&lt;p&gt;&lt;a href = "/doc/479227-</w:t>
      </w:r>
      <w:r>
        <w:rPr>
          <w:sz w:val="32"/>
          <w:szCs w:val="32"/>
        </w:rPr>
        <w:t>教室英语课上用鸡插英语课代表创意教学法</w:t>
      </w:r>
      <w:r>
        <w:rPr>
          <w:sz w:val="32"/>
          <w:szCs w:val="32"/>
        </w:rPr>
        <w:t>.doc" rel="alternate" download="479227-</w:t>
      </w:r>
      <w:r>
        <w:rPr>
          <w:sz w:val="32"/>
          <w:szCs w:val="32"/>
        </w:rPr>
        <w:t>教室英语课上用鸡插英语课代表创意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