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探索内在力量的视频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越有劅：内在力量的觉醒</w:t>
      </w:r>
      <w:r>
        <w:rPr>
          <w:sz w:val="32"/>
          <w:szCs w:val="32"/>
        </w:rPr>
        <w:t>&lt;/p&gt;&lt;p&gt;&lt;img src="/static-img/1qYYy5-s0OSVDPJWIvoX5FRTVh8OQssn7A72hYtsEsDyTnYxu3IETteyX_VwshZZ.jpg"&gt;&lt;/p&gt;&lt;p&gt;</w:t>
      </w:r>
      <w:r>
        <w:rPr>
          <w:sz w:val="32"/>
          <w:szCs w:val="32"/>
        </w:rPr>
        <w:t>随着科技的发展，人们对健康生活方式的追求日益增长。男生越往里越有劅这一现象，不仅体现在外表上的健美，也体现在内心世界的强大。这些视频不仅展示了男性的身体魅力，更重要的是展现了他们坚韧不拔、永不言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越往里越有办：意志力的锻炼</w:t>
      </w:r>
      <w:r>
        <w:rPr>
          <w:sz w:val="32"/>
          <w:szCs w:val="32"/>
        </w:rPr>
        <w:t>&lt;/p&gt;&lt;p&gt;&lt;img src="/static-img/P1yH1fnKAztTIbJ7C88_XVRTVh8OQssn7A72hYtsEsD2hJr-r1tPS3EnA1uI5PxCu20AmWVCI9cz9Zeogp_puu_3LG-RBVbCpPE5ROMxgzsyrmtNfKAIHyw61GgFAIh1KITwlLa4S618IoZkFeH37MvgY0r_ceUnmAkF_oRPYCgp33sT6E1rlhs5yXhnTEx2.jpg"&gt;&lt;/p&gt;&lt;p&gt;</w:t>
      </w:r>
      <w:r>
        <w:rPr>
          <w:sz w:val="32"/>
          <w:szCs w:val="32"/>
        </w:rPr>
        <w:t>一路走来，面对无数挑战和困难，每一步都需要意志力的支撑。在这些视频中，我们看到了男人们如何通过自己的努力，无论是运动还是学习，都在不断地提升自我。这是一种积极向上、不断进步的情怀，是一种只有当你真正付出的时候才能感受到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越往里越有辉：精神层面的成长</w:t>
      </w:r>
      <w:r>
        <w:rPr>
          <w:sz w:val="32"/>
          <w:szCs w:val="32"/>
        </w:rPr>
        <w:t>&lt;/p&gt;&lt;p&gt;&lt;img src="/static-img/NSc-1MFdXrs2XUpAulk9TVRTVh8OQssn7A72hYtsEsD2hJr-r1tPS3EnA1uI5PxCu20AmWVCI9cz9Zeogp_puu_3LG-RBVbCpPE5ROMxgzsyrmtNfKAIHyw61GgFAIh1KITwlLa4S618IoZkFeH37MvgY0r_ceUnmAkF_oRPYCgp33sT6E1rlhs5yXhnTEx2.jpg"&gt;&lt;/p&gt;&lt;p&gt;</w:t>
      </w:r>
      <w:r>
        <w:rPr>
          <w:sz w:val="32"/>
          <w:szCs w:val="32"/>
        </w:rPr>
        <w:t>除了肉体上的变化，精神层面的成长同样不可或缺。这些视频中的男性，他们以身作则，为我们树立了一个榜样。在忙碌和压力之下，他们依然能够保持冷静，从容应对，这种从容与智慧，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 越 往 里 越 有 突破：创新思维的培养</w:t>
      </w:r>
      <w:r>
        <w:rPr>
          <w:sz w:val="32"/>
          <w:szCs w:val="32"/>
        </w:rPr>
        <w:t>&lt;/p&gt;&lt;p&gt;&lt;img src="/static-img/JhIqbx5IPKVRQ8k8ry9vt1RTVh8OQssn7A72hYtsEsD2hJr-r1tPS3EnA1uI5PxCu20AmWVCI9cz9Zeogp_puu_3LG-RBVbCpPE5ROMxgzsyrmtNfKAIHyw61GgFAIh1KITwlLa4S618IoZkFeH37MvgY0r_ceUnmAkF_oRPYCgp33sT6E1rlhs5yXhnTEx2.jpg"&gt;&lt;/p&gt;&lt;p&gt;</w:t>
      </w:r>
      <w:r>
        <w:rPr>
          <w:sz w:val="32"/>
          <w:szCs w:val="32"/>
        </w:rPr>
        <w:t>创新思维是推动社会进步的一个关键因素，而这也正是这些男性所拥有的特质。在他们眼中，没有什么是不可能解决的问题，只要勇敢去尝试，就能找到解决问题的一条路径。这也正是为什么说“每个人都应该像孩子一样好奇”——因为这个好奇心会带领我们走向更高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 生 越 往 里 越 有 魅力：个性魅力的展现</w:t>
      </w:r>
      <w:r>
        <w:rPr>
          <w:sz w:val="32"/>
          <w:szCs w:val="32"/>
        </w:rPr>
        <w:t>&lt;/p&gt;&lt;p&gt;&lt;img src="/static-img/LHc03UJJgbO3KdbRneLt0lRTVh8OQssn7A72hYtsEsD2hJr-r1tPS3EnA1uI5PxCu20AmWVCI9cz9Zeogp_puu_3LG-RBVbCpPE5ROMxgzsyrmtNfKAIHyw61GgFAIh1KITwlLa4S618IoZkFeH37MvgY0r_ceUnmAkF_oRPYCgp33sT6E1rlhs5yXhnTEx2.jpg"&gt;&lt;/p&gt;&lt;p&gt;</w:t>
      </w:r>
      <w:r>
        <w:rPr>
          <w:sz w:val="32"/>
          <w:szCs w:val="32"/>
        </w:rPr>
        <w:t>每个人的个性都是独一无二的，在这样的背景下，那些展示自己独特风采的人尤为引人注目。这些视频中的男性，他们用自己的方式来表达自己，用不同的方式吸引他人的注意，这让人感到既兴奋又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那些关于“男生越往里越有劲”的视频，我们可以看到不同类型的人物形象，但它们共享一些共同点，如坚韧、自信、创新的能力以及独立思考能力等。而最终，这些品质构成了一个伟大的灵魂，它使得一个人即使面临逆境，也能稳住阵脚，最终达到成功。</w:t>
      </w:r>
      <w:r>
        <w:rPr>
          <w:sz w:val="32"/>
          <w:szCs w:val="32"/>
        </w:rPr>
        <w:t>&lt;/p&gt;&lt;p&gt;&lt;a href = "/doc/477093-</w:t>
      </w:r>
      <w:r>
        <w:rPr>
          <w:sz w:val="32"/>
          <w:szCs w:val="32"/>
        </w:rPr>
        <w:t>男生越往里越有劲探索内在力量的视频系列</w:t>
      </w:r>
      <w:r>
        <w:rPr>
          <w:sz w:val="32"/>
          <w:szCs w:val="32"/>
        </w:rPr>
        <w:t>.doc" rel="alternate" download="477093-</w:t>
      </w:r>
      <w:r>
        <w:rPr>
          <w:sz w:val="32"/>
          <w:szCs w:val="32"/>
        </w:rPr>
        <w:t>男生越往里越有劲探索内在力量的视频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