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逆袭从菜市场到亿万富翁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，有一个叫做老王的人，他的生活平凡而艰辛。每天早上五点起床，去当地的菜市场卖水果。他始终坚持着一句话：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这句话成为了他人生的座右铭。</w:t>
      </w:r>
      <w:r>
        <w:rPr>
          <w:sz w:val="32"/>
          <w:szCs w:val="32"/>
        </w:rPr>
        <w:t>&lt;/p&gt;&lt;p&gt;&lt;img src="/static-img/mkp_X5wxvr5_5d7Zp_bjcXDeZZAYyo6p_YsrKJdfOxALbVXjSl0K7EQse2pQq47j.jpg"&gt;&lt;/p&gt;&lt;p&gt;</w:t>
      </w:r>
      <w:r>
        <w:rPr>
          <w:sz w:val="32"/>
          <w:szCs w:val="32"/>
        </w:rPr>
        <w:t>从基层到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对自己的事业有着清晰的规划。他开始学习各种商业知识，不断积累经验。在他的努力下，逐渐形成了自己的经营策略。他认识到了市场需求与供应之间的差距，并利用这一点，在小范围内开设了自己的批发站。这是他向商界迈出的一大步。</w:t>
      </w:r>
      <w:r>
        <w:rPr>
          <w:sz w:val="32"/>
          <w:szCs w:val="32"/>
        </w:rPr>
        <w:t>&lt;/p&gt;&lt;p&gt;&lt;img src="/static-img/4LJQ-qduCjhKXUSowrHzzHDeZZAYyo6p_YsrKJdfOxDpviiHMw_j6rckmC59-hAZOYeiHOn9HEe0QM4CZq-8xsKqlwMHXBrNdub1_Pj8J0gwBcrxHxaixa_RC34siyjKWbIZVS6qXqiZG0fZgQ7F5w.jpg"&gt;&lt;/p&gt;&lt;p&gt;</w:t>
      </w:r>
      <w:r>
        <w:rPr>
          <w:sz w:val="32"/>
          <w:szCs w:val="32"/>
        </w:rPr>
        <w:t>创新管理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展，老王意识到传统管理方式不足以应对日益增长的规模。于是，他创造了一套独特的管理系统，这套系统注重效率和团队协作，每个员工都被赋予了相应的地位和责任，使得公司运转更加顺畅。这也让客户感到尊重，从而加强了品牌忠诚度。</w:t>
      </w:r>
      <w:r>
        <w:rPr>
          <w:sz w:val="32"/>
          <w:szCs w:val="32"/>
        </w:rPr>
        <w:t>&lt;/p&gt;&lt;p&gt;&lt;img src="/static-img/FetJ99_d0AQvb8V-NldYnXDeZZAYyo6p_YsrKJdfOxDpviiHMw_j6rckmC59-hAZOYeiHOn9HEe0QM4CZq-8xsKqlwMHXBrNdub1_Pj8J0gwBcrxHxaixa_RC34siyjKWbIZVS6qXqiZG0fZgQ7F5w.jpg"&gt;&lt;/p&gt;&lt;p&gt;</w:t>
      </w:r>
      <w:r>
        <w:rPr>
          <w:sz w:val="32"/>
          <w:szCs w:val="32"/>
        </w:rPr>
        <w:t>投资房地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成功之后，老王决定投资于房地产领域。通过精心挑选合适的地块，并将其进行改造升级，最终建成了多个高档住宅区和商业中心。此举不仅为他带来了巨额利润，也为城市经济发展做出了贡献。</w:t>
      </w:r>
      <w:r>
        <w:rPr>
          <w:sz w:val="32"/>
          <w:szCs w:val="32"/>
        </w:rPr>
        <w:t>&lt;/p&gt;&lt;p&gt;&lt;img src="/static-img/f5_39_RxkxC7LL2R5nWl2nDeZZAYyo6p_YsrKJdfOxDpviiHMw_j6rckmC59-hAZOYeiHOn9HEe0QM4CZq-8xsKqlwMHXBrNdub1_Pj8J0gwBcrxHxaixa_RC34siyjKWbIZVS6qXqiZG0fZgQ7F5w.jpg"&gt;&lt;/p&gt;&lt;p&gt;</w:t>
      </w:r>
      <w:r>
        <w:rPr>
          <w:sz w:val="32"/>
          <w:szCs w:val="32"/>
        </w:rPr>
        <w:t>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财富增值，老王并没有忘记初心，他开始投入大量资金开展公益活动，为贫困地区提供教育资源支持。他还建立了一所慈善基金会，用来帮助那些处于困境中的家庭，让他们也有机会像自己一样“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HwRGtW_UTqLbIRubcZzsXDeZZAYyo6p_YsrKJdfOxDpviiHMw_j6rckmC59-hAZOYeiHOn9HEe0QM4CZq-8xsKqlwMHXBrNdub1_Pj8J0gwBcrxHxaixa_RC34siyjKWbIZVS6qXqiZG0fZgQ7F5w.jpg"&gt;&lt;/p&gt;&lt;p&gt;</w:t>
      </w:r>
      <w:r>
        <w:rPr>
          <w:sz w:val="32"/>
          <w:szCs w:val="32"/>
        </w:rPr>
        <w:t>企业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像自己一样具有创新精神和无限潜力的年轻人，老王成立了一家培训机构，以便给予他们必要的手段去实现梦想。在这里，他们可以学习营销技巧、领导力以及如何面对失败等各方面技能，这些都是成为企业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提起“从菜市场到亿万富翁”的传奇故事时，他们总是会提及那句简单却深刻的话——“ 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这句话背后，是一份对于生命价值观念的大幅度转变，以及对于未来的无限憧憬。当我们谈论成功的时候，我们应该思考的是如何让我们的生活充满意义，而不是仅仅追求物质上的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，一位曾经默默无闻的小市民，如今已经成为了亿万富翁，其背后的故事充满了激情与智慧，同时也是一种关于勇气、坚持与梦想实现途径上的启示。</w:t>
      </w:r>
      <w:r>
        <w:rPr>
          <w:sz w:val="32"/>
          <w:szCs w:val="32"/>
        </w:rPr>
        <w:t>&lt;/p&gt;&lt;p&gt;&lt;a href = "/doc/474120-</w:t>
      </w:r>
      <w:r>
        <w:rPr>
          <w:sz w:val="32"/>
          <w:szCs w:val="32"/>
        </w:rPr>
        <w:t>老王逆袭从菜市场到亿万富翁的奇迹之旅</w:t>
      </w:r>
      <w:r>
        <w:rPr>
          <w:sz w:val="32"/>
          <w:szCs w:val="32"/>
        </w:rPr>
        <w:t>.doc" rel="alternate" download="474120-</w:t>
      </w:r>
      <w:r>
        <w:rPr>
          <w:sz w:val="32"/>
          <w:szCs w:val="32"/>
        </w:rPr>
        <w:t>老王逆袭从菜市场到亿万富翁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