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番外揭秘资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金银花露的故事中，番外篇为我们提供了一种全新的视角，让我们更深入地了解了这部作品背后的世界。以下是对此番外篇的一些深入分析：</w:t>
      </w:r>
      <w:r>
        <w:rPr>
          <w:sz w:val="32"/>
          <w:szCs w:val="32"/>
        </w:rPr>
        <w:t>&lt;/p&gt;&lt;p&gt;&lt;img src="/static-img/0KQ1xDxbEi590Tic1iiTF_Yfy-LUHV2qXKViEwu44rOIsU7RGLae2EIn1ksjoz1T.jpg"&gt;&lt;/p&gt;&lt;p&gt;</w:t>
      </w:r>
      <w:r>
        <w:rPr>
          <w:sz w:val="32"/>
          <w:szCs w:val="32"/>
        </w:rPr>
        <w:t>姜可与她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金银花露全文番外资源笔趣阁中，我们得知了姜可年轻时的经历，她如何从一个普通的小镇女孩成长为一名强大的魔法师。这段背景信息对于理解她后来的行为和决策至关重要。</w:t>
      </w:r>
      <w:r>
        <w:rPr>
          <w:sz w:val="32"/>
          <w:szCs w:val="32"/>
        </w:rPr>
        <w:t>&lt;/p&gt;&lt;p&gt;&lt;img src="/static-img/xij0n5RLErokvHNVZ6GgovYfy-LUHV2qXKViEwu44rM_H7-_VfgF7tmNBoHzbA2sOyddzTjuAiCIuN3aXNxVj0XaCuJIqXPHHBXFx28zc3vTj1XJBwtnmdj4gYFzPOk-SQ6cx-QN7LhwJzZMMS0cwjSEBAn_4aPHElIDbqJU4FxyB-byVxK9tJzJABQ2DqpT.jpg"&gt;&lt;/p&gt;&lt;p&gt;</w:t>
      </w:r>
      <w:r>
        <w:rPr>
          <w:sz w:val="32"/>
          <w:szCs w:val="32"/>
        </w:rPr>
        <w:t>金银花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不仅是一种常见的草本植物，在这个故事里，它还有着特殊的意义。通过阅读番外，我们可以发现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实际上是一种拥有强大魔力源泉的植物，这也是为什么它被称为“生命之树”。</w:t>
      </w:r>
      <w:r>
        <w:rPr>
          <w:sz w:val="32"/>
          <w:szCs w:val="32"/>
        </w:rPr>
        <w:t>&lt;/p&gt;&lt;p&gt;&lt;img src="/static-img/3l3UBIUrsDWwLVRA5MyhFvYfy-LUHV2qXKViEwu44rM_H7-_VfgF7tmNBoHzbA2sOyddzTjuAiCIuN3aXNxVj0XaCuJIqXPHHBXFx28zc3vTj1XJBwtnmdj4gYFzPOk-SQ6cx-QN7LhwJzZMMS0cwjSEBAn_4aPHElIDbqJU4FxyB-byVxK9tJzJABQ2DqpT.jpg"&gt;&lt;/p&gt;&lt;p&gt;</w:t>
      </w:r>
      <w:r>
        <w:rPr>
          <w:sz w:val="32"/>
          <w:szCs w:val="32"/>
        </w:rPr>
        <w:t>露与她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，是一个充满神秘色彩的人物，她掌握着一种独特而强大的魔法。在这个版本中，我们看到她如何利用她的能力保护自己和周围的人，从而成为故事中的关键角色。</w:t>
      </w:r>
      <w:r>
        <w:rPr>
          <w:sz w:val="32"/>
          <w:szCs w:val="32"/>
        </w:rPr>
        <w:t>&lt;/p&gt;&lt;p&gt;&lt;img src="/static-img/c-9akMtlJWjnf7nDUZkyGfYfy-LUHV2qXKViEwu44rM_H7-_VfgF7tmNBoHzbA2sOyddzTjuAiCIuN3aXNxVj0XaCuJIqXPHHBXFx28zc3vTj1XJBwtnmdj4gYFzPOk-SQ6cx-QN7LhwJzZMMS0cwjSEBAn_4aPHElIDbqJU4FxyB-byVxK9tJzJABQ2DqpT.jpg"&gt;&lt;/p&gt;&lt;p&gt;</w:t>
      </w:r>
      <w:r>
        <w:rPr>
          <w:sz w:val="32"/>
          <w:szCs w:val="32"/>
        </w:rPr>
        <w:t>笔趣阁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型图书馆不仅仅是一个藏书的地方，它还是一个连接不同世界、不同时间线的门户。通过阅读这里收藏的小说，可以窥见多个平行宇宙之间微妙又复杂的联系。</w:t>
      </w:r>
      <w:r>
        <w:rPr>
          <w:sz w:val="32"/>
          <w:szCs w:val="32"/>
        </w:rPr>
        <w:t>&lt;/p&gt;&lt;p&gt;&lt;img src="/static-img/pbaNgEgfQVCjaQAXM0eIEvYfy-LUHV2qXKViEwu44rM_H7-_VfgF7tmNBoHzbA2sOyddzTjuAiCIuN3aXNxVj0XaCuJIqXPHHBXFx28zc3vTj1XJBwtnmdj4gYFzPOk-SQ6cx-QN7LhwJzZMMS0cwjSEBAn_4aPHElIDbqJU4FxyB-byVxK9tJzJABQ2DqpT.jpg"&gt;&lt;/p&gt;&lt;p&gt;</w:t>
      </w:r>
      <w:r>
        <w:rPr>
          <w:sz w:val="32"/>
          <w:szCs w:val="32"/>
        </w:rPr>
        <w:t>资源与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不同的资源和知识之后，我们开始意识到每一件事情都有其独特的地位和作用。在这个过程中，读者也能体会到作者对知识传承以及文化价值观念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系列不仅仅是一个简单的情节发展，而是以丰富的情感表达、深刻的人性描写以及哲学性的主题来展开。它让读者在追逐情节的时候，也能够停下来反思人生的意义，以及选择带来的后果。</w:t>
      </w:r>
      <w:r>
        <w:rPr>
          <w:sz w:val="32"/>
          <w:szCs w:val="32"/>
        </w:rPr>
        <w:t>&lt;/p&gt;&lt;p&gt;&lt;a href = "/doc/471983-</w:t>
      </w:r>
      <w:r>
        <w:rPr>
          <w:sz w:val="32"/>
          <w:szCs w:val="32"/>
        </w:rPr>
        <w:t>姜可金银花露番外揭秘资源之谜</w:t>
      </w:r>
      <w:r>
        <w:rPr>
          <w:sz w:val="32"/>
          <w:szCs w:val="32"/>
        </w:rPr>
        <w:t>.doc" rel="alternate" download="471983-</w:t>
      </w:r>
      <w:r>
        <w:rPr>
          <w:sz w:val="32"/>
          <w:szCs w:val="32"/>
        </w:rPr>
        <w:t>姜可金银花露番外揭秘资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