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我是怎么教会她独立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家的宝贝儿，真是个娇气话多的小女孩。每当爸爸一说她要吃点苦头，她就立刻开始啼哭起来，好像整个世界都在她的小脸蛋上落下了一片阴影。</w:t>
      </w:r>
      <w:r>
        <w:rPr>
          <w:sz w:val="32"/>
          <w:szCs w:val="32"/>
        </w:rPr>
        <w:t>&lt;/p&gt;&lt;p&gt;&lt;img src="/static-img/iZSvsFerfsKL6aY9CtPjuFdmI_A0QPlcybCCxzd_K5ly5WqTtsmt87EH07OwAOa9.jpg"&gt;&lt;/p&gt;&lt;p&gt;</w:t>
      </w:r>
      <w:r>
        <w:rPr>
          <w:sz w:val="32"/>
          <w:szCs w:val="32"/>
        </w:rPr>
        <w:t>我是他老婆，我亲眼见证了这个孩子从出生到现在的所有变化。她总是那么任性，有时候甚至让我觉得自己仿佛是在抚养一个小皇帝。每次我试图给她灌输一些独立和坚韧的品质，她都会用最无辜的眼神看着我，然后再次展开她的“悲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采取行动。我告诉他：“我们得改变一下，这样的娇气可不是好习惯。” 他听后只是笑着摇摇头，说：“你就是太严厉了，她还小嘛。”</w:t>
      </w:r>
      <w:r>
        <w:rPr>
          <w:sz w:val="32"/>
          <w:szCs w:val="32"/>
        </w:rPr>
        <w:t>&lt;/p&gt;&lt;p&gt;&lt;img src="/static-img/luGgFqW0h5OM1UqBp_OrMldmI_A0QPlcybCCxzd_K5n9aTi3XjT43i-vyE1T1yesyGgO8oE4aIhaUSeBILpNew.jpg"&gt;&lt;/p&gt;&lt;p&gt;</w:t>
      </w:r>
      <w:r>
        <w:rPr>
          <w:sz w:val="32"/>
          <w:szCs w:val="32"/>
        </w:rPr>
        <w:t>但是我坚持自己的想法。我知道，只有让她尝试过困难，也只有通过克服困难，她才能真正地成长。我开始逐步减少对她的依赖，让她自己做更多的事情，比如简单地洗澡、整理房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家的小宝贝并不喜欢这种变化。她会大声抗议，每当我要求她自己动手时，都会表现得非常不高兴。但是随着时间的推移，我注意到了一个细微的变化：虽然她还是偶尔会发脾气，但那种完全没有底线、不能容忍任何反驳的情绪已经不那么明显了。</w:t>
      </w:r>
      <w:r>
        <w:rPr>
          <w:sz w:val="32"/>
          <w:szCs w:val="32"/>
        </w:rPr>
        <w:t>&lt;/p&gt;&lt;p&gt;&lt;img src="/static-img/JIwz8BB9mlFZdJpX3G3q1ldmI_A0QPlcybCCxzd_K5n9aTi3XjT43i-vyE1T1yesyGgO8oE4aIhaUSeBILpNew.png"&gt;&lt;/p&gt;&lt;p&gt;</w:t>
      </w:r>
      <w:r>
        <w:rPr>
          <w:sz w:val="32"/>
          <w:szCs w:val="32"/>
        </w:rPr>
        <w:t>有一天，当他的小宝贝自己成功完成了一项任务时，那种自豪感溢于言表。她对我说：“妈妈，你看！我可以做到的！”那一刻，我心中充满了骄傲和欣慰，因为我的方法似乎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他的小宝贝已经变得更加自立和坚强。当面对挑战时，她不会再像以前那样哭泣，而是能够冷静下来思考解决问题的办法。这一切都是通过不断地教育和引导实现的——当然，还有那些艰难而辛酸的一课。</w:t>
      </w:r>
      <w:r>
        <w:rPr>
          <w:sz w:val="32"/>
          <w:szCs w:val="32"/>
        </w:rPr>
        <w:t>&lt;/p&gt;&lt;p&gt;&lt;img src="/static-img/wRTm20v_OjgHkiryybz471dmI_A0QPlcybCCxzd_K5n9aTi3XjT43i-vyE1T1yesyGgO8oE4aIhaUSeBILpNew.png"&gt;&lt;/p&gt;&lt;p&gt;</w:t>
      </w:r>
      <w:r>
        <w:rPr>
          <w:sz w:val="32"/>
          <w:szCs w:val="32"/>
        </w:rPr>
        <w:t>现在，我们家的小女孩已经不是那个娇气话多的小女孩，而是一个懂事且勇敢的小姑娘。尽管还有很多需要改进的地方，但只要看到那双眼睛里闪烁着成长与自信，我就知道我们的付出没有白费。</w:t>
      </w:r>
      <w:r>
        <w:rPr>
          <w:sz w:val="32"/>
          <w:szCs w:val="32"/>
        </w:rPr>
        <w:t>&lt;/p&gt;&lt;p&gt;&lt;a href = "/doc/470688-</w:t>
      </w:r>
      <w:r>
        <w:rPr>
          <w:sz w:val="32"/>
          <w:szCs w:val="32"/>
        </w:rPr>
        <w:t>他的小宝贝太娇气了全文免费阅读我是怎么教会她独立成长的</w:t>
      </w:r>
      <w:r>
        <w:rPr>
          <w:sz w:val="32"/>
          <w:szCs w:val="32"/>
        </w:rPr>
        <w:t>.doc" rel="alternate" download="470688-</w:t>
      </w:r>
      <w:r>
        <w:rPr>
          <w:sz w:val="32"/>
          <w:szCs w:val="32"/>
        </w:rPr>
        <w:t>他的小宝贝太娇气了全文免费阅读我是怎么教会她独立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