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精皇后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舞台与不为人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戏精皇后日常背后的舞台与不为人知的秘密</w:t>
      </w:r>
      <w:r>
        <w:rPr>
          <w:sz w:val="32"/>
          <w:szCs w:val="32"/>
        </w:rPr>
        <w:t>&lt;/p&gt;&lt;p&gt;&lt;img src="/static-img/yz10-oGm2h05fnW3989Q3mSb0dMqao8wwstQqTG6p6pJA9OaaR2J2-hXf4aOrhVq.jpg"&gt;&lt;/p&gt;&lt;p&gt;</w:t>
      </w:r>
      <w:r>
        <w:rPr>
          <w:sz w:val="32"/>
          <w:szCs w:val="32"/>
        </w:rPr>
        <w:t>在电影和电视剧中，戏精往往被赋予了神秘而独特的形象，但他们的日常生活却是大众所忽视的一片未知之地。对于那些深谙演技艺术、能在屏幕上生动展现情感的人来说，他们每天都在追求完美，一丝不苟地塑造着自己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真实案例中窥见戏精皇后的日常。例如，有一位著名女演员，她曾经为了一个小角色进行了长达三个月的准备。她会花费大量时间研究角色的背景故事，甚至还会模仿角色的穿着打扮，以此来更好地融入角色。在拍摄期间，她总是保持高度专注，不仅对自己角色的细节要求极高，而且也对同伴们的表演给予认真的观察和反馈，这让她的同事们都非常尊敬她。</w:t>
      </w:r>
      <w:r>
        <w:rPr>
          <w:sz w:val="32"/>
          <w:szCs w:val="32"/>
        </w:rPr>
        <w:t>&lt;/p&gt;&lt;p&gt;&lt;img src="/static-img/AeeMsjTIUZaH66Jcm75DYmSb0dMqao8wwstQqTG6p6pcodFIr7_VWIvYuHLXAC_BeoYbS8y74v0xNiZ26iCRW8E0Cl1Id97AO27YM6FP_RRUebO1Kh--gt35_w5TZNZN0pfOa7DNJZAUd00ernRtwNCU4Dcbf-dtNq4dwnZGzTM.jpg"&gt;&lt;/p&gt;&lt;p&gt;</w:t>
      </w:r>
      <w:r>
        <w:rPr>
          <w:sz w:val="32"/>
          <w:szCs w:val="32"/>
        </w:rPr>
        <w:t>除了专业技能外，戏精皇后们在日常生活中的另一面也是令人惊叹。比如，有些演员会利用空闲时间练习不同的语言，以便能够接下更多国际合作项目。而有些则可能会学习新乐器或舞蹈，以扩展自己的艺术能力，并为未来潜在的角色提供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如此职业化和专注于表演的环境中，戏精皇后们也不乏其间充满趣味的人物。一位资深女导演曾提到，在一次休息时，她发现了一位年轻男主角竟然拿出手机玩游戏。这让整个团队忍俊不禁，因为即便是在最紧张的时候，他也能找到放松自己的小确幸，这种平凡的情感让他更加贴近普通观众的心。</w:t>
      </w:r>
      <w:r>
        <w:rPr>
          <w:sz w:val="32"/>
          <w:szCs w:val="32"/>
        </w:rPr>
        <w:t>&lt;/p&gt;&lt;p&gt;&lt;img src="/static-img/-hxiSIySklpGlSin0QgWUmSb0dMqao8wwstQqTG6p6pcodFIr7_VWIvYuHLXAC_BeoYbS8y74v0xNiZ26iCRW8E0Cl1Id97AO27YM6FP_RRUebO1Kh--gt35_w5TZNZN0pfOa7DNJZAUd00ernRtwNCU4Dcbf-dtNq4dwnZGzTM.jpg"&gt;&lt;/p&gt;&lt;p&gt;</w:t>
      </w:r>
      <w:r>
        <w:rPr>
          <w:sz w:val="32"/>
          <w:szCs w:val="32"/>
        </w:rPr>
        <w:t>除了这些公开的事迹，还有许多关于戏精皇后的私底下故事等待着被揭开，比如她们如何处理工作压力、如何与家人朋友维持关系，以及她们个人的爱好和兴趣等。但无论多么神秘，只有一点是不变：无论身处何种场合，无论遇到何种挑战，那些拥有“戲精”称号的人总是以一种超乎寻常的心态去面对每一刻，每一个瞬间，他们用心捕捉生命中的微妙变化，用灵魂去挖掘人类情感最深处的奥秘。</w:t>
      </w:r>
      <w:r>
        <w:rPr>
          <w:sz w:val="32"/>
          <w:szCs w:val="32"/>
        </w:rPr>
        <w:t>&lt;/p&gt;&lt;p&gt;&lt;a href = "/doc/469629-</w:t>
      </w:r>
      <w:r>
        <w:rPr>
          <w:sz w:val="32"/>
          <w:szCs w:val="32"/>
        </w:rPr>
        <w:t>戏精皇后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舞台与不为人知的秘密</w:t>
      </w:r>
      <w:r>
        <w:rPr>
          <w:sz w:val="32"/>
          <w:szCs w:val="32"/>
        </w:rPr>
        <w:t>.doc" rel="alternate" download="469629-</w:t>
      </w:r>
      <w:r>
        <w:rPr>
          <w:sz w:val="32"/>
          <w:szCs w:val="32"/>
        </w:rPr>
        <w:t>戏精皇后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舞台与不为人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