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界的新宠一边亲着一面膜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美丽不仅仅是外表上的装饰，更是一种生活方式。随着科技和创新不断发展，一种新的护肤趋势在这里悄然兴起，那就是“一边亲着一面膜胸口”的奇妙体验。</w:t>
      </w:r>
      <w:r>
        <w:rPr>
          <w:sz w:val="32"/>
          <w:szCs w:val="32"/>
        </w:rPr>
        <w:t>&lt;/p&gt;&lt;p&gt;&lt;img src="/static-img/rw2mRrFUHi5ngd_AQWUBROnsy_xAKaEbdulpVcWmG8jtAoimhSLqVCEADRU9C_cq.jpg"&gt;&lt;/p&gt;&lt;p&gt;</w:t>
      </w:r>
      <w:r>
        <w:rPr>
          <w:sz w:val="32"/>
          <w:szCs w:val="32"/>
        </w:rPr>
        <w:t>首先，这种方法结合了传统的面膜使用与现代科技的创新。一般来说，人们会将面膜涂抹在脸上，让其吸收并发挥功效。但是在这种方法中，一些品牌开始推出特殊设计，使得用户可以同时享受到胸部的滋润与护理。这对于女性尤为重要，因为她们通常需要关注到更多肌肤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背后隐藏的是对皮肤营养需求的一次性探索。在选择产品时，消费者能够根据自己的具体情况来决定是否需要额外补充特定成分，比如抗氧化剂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其他营养元素。这样，不仅能保证皮肤健康，还能提升整体美丽效果。</w:t>
      </w:r>
      <w:r>
        <w:rPr>
          <w:sz w:val="32"/>
          <w:szCs w:val="32"/>
        </w:rPr>
        <w:t>&lt;/p&gt;&lt;p&gt;&lt;img src="/static-img/w8c5Akfl0bexxRTlaH3_Ounsy_xAKaEbdulpVcWmG8iOqPSDGR-a3mZaa1uXJMAEWvtAgkWAXpq81036vnQ4E0q6UQLDtecS9OPOIXFtJc-AMOy3MR3a0H2kW4CrGbiUYJaoua_EDLG99-NaekEbtU4xGVivs3xq223Epb4wQy1Z7cIPJ1nSFnNjJiBYTCYnIBTXZgWWuhiM--diwxNztQ.jpg"&gt;&lt;/p&gt;&lt;p&gt;</w:t>
      </w:r>
      <w:r>
        <w:rPr>
          <w:sz w:val="32"/>
          <w:szCs w:val="32"/>
        </w:rPr>
        <w:t>再者，这项技术还展现了对环境友好性的追求。许多产品采用可重复使用或生物降解材料制作，因此减少了一次性包装带来的污染问题。这对于那些注重环保意识的人来说，无疑是一个令人满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边亲着一面膜胸口”这个概念也促进了社区之间交流和分享。一群人围坐在一起，用同一种产品进行相互按摩和聊天，从而加深彼此间的情感联系，同时也提高了这款产品本身的趣味性和社交价值。</w:t>
      </w:r>
      <w:r>
        <w:rPr>
          <w:sz w:val="32"/>
          <w:szCs w:val="32"/>
        </w:rPr>
        <w:t>&lt;/p&gt;&lt;p&gt;&lt;img src="/static-img/XbbqzT4qFk-40XBSZplxb-nsy_xAKaEbdulpVcWmG8iOqPSDGR-a3mZaa1uXJMAEWvtAgkWAXpq81036vnQ4E0q6UQLDtecS9OPOIXFtJc-AMOy3MR3a0H2kW4CrGbiUYJaoua_EDLG99-NaekEbtU4xGVivs3xq223Epb4wQy1Z7cIPJ1nSFnNjJiBYTCYnIBTXZgWWuhiM--diwxNztQ.jpg"&gt;&lt;/p&gt;&lt;p&gt;</w:t>
      </w:r>
      <w:r>
        <w:rPr>
          <w:sz w:val="32"/>
          <w:szCs w:val="32"/>
        </w:rPr>
        <w:t>此外，由于这种护肤方式涉及到了多个区域，即使是有条件的人也有可能因为忙碌而忽略某些地方，但通过这种全方位保护，可以确保每一个角落都得到必要照顾，从而实现全面美丽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市场上的各种选项意味着每个人都能找到适合自己需求的地方，无论是专门针对敏感肌、干燥肌还是油性肌，都有专业配方等待选择。此外，对于那些想要尝试不同品牌或者不同的疗效，也提供了一大机会去探索新的世界，并从中找到最适合自己的秘密武器。</w:t>
      </w:r>
      <w:r>
        <w:rPr>
          <w:sz w:val="32"/>
          <w:szCs w:val="32"/>
        </w:rPr>
        <w:t>&lt;/p&gt;&lt;p&gt;&lt;img src="/static-img/t628HKY8UPH6DUrv_y8SH-nsy_xAKaEbdulpVcWmG8iOqPSDGR-a3mZaa1uXJMAEWvtAgkWAXpq81036vnQ4E0q6UQLDtecS9OPOIXFtJc-AMOy3MR3a0H2kW4CrGbiUYJaoua_EDLG99-NaekEbtU4xGVivs3xq223Epb4wQy1Z7cIPJ1nSFnNjJiBYTCYnIBTXZgWWuhiM--diwxNztQ.jpg"&gt;&lt;/p&gt;&lt;p&gt;&lt;a href = "/doc/469042-</w:t>
      </w:r>
      <w:r>
        <w:rPr>
          <w:sz w:val="32"/>
          <w:szCs w:val="32"/>
        </w:rPr>
        <w:t>韩国美妆界的新宠一边亲着一面膜的奇妙体验</w:t>
      </w:r>
      <w:r>
        <w:rPr>
          <w:sz w:val="32"/>
          <w:szCs w:val="32"/>
        </w:rPr>
        <w:t>.doc" rel="alternate" download="469042-</w:t>
      </w:r>
      <w:r>
        <w:rPr>
          <w:sz w:val="32"/>
          <w:szCs w:val="32"/>
        </w:rPr>
        <w:t>韩国美妆界的新宠一边亲着一面膜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