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古典中国情感诗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风月温柔的瞬间？</w:t>
      </w:r>
      <w:r>
        <w:rPr>
          <w:sz w:val="32"/>
          <w:szCs w:val="32"/>
        </w:rPr>
        <w:t>&lt;/p&gt;&lt;p&gt;&lt;img src="/static-img/ba_5A4tQjAI9QGbiBmV9DMtH7Jjf2nhE2Ea1KhTFJrBxbD0qEsnsNUsNldwtNzhG.jpeg"&gt;&lt;/p&gt;&lt;p&gt;</w:t>
      </w:r>
      <w:r>
        <w:rPr>
          <w:sz w:val="32"/>
          <w:szCs w:val="32"/>
        </w:rPr>
        <w:t>在古代中国，诗人常常以“风月”来形容那份幽静的美好时光，而“温柔”则是对情感深处细腻的情感描述。这种结合让人联想到一幅画面：月光下，微风轻拂，两人相对而坐，那份心灵的交流和感情的流动，就如同这夜晚中最为纯净无暇的一缕清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歌声</w:t>
      </w:r>
      <w:r>
        <w:rPr>
          <w:sz w:val="32"/>
          <w:szCs w:val="32"/>
        </w:rPr>
        <w:t>&lt;/p&gt;&lt;p&gt;&lt;img src="/static-img/X5xYJ8C8X81alc_IAijcWMtH7Jjf2nhE2Ea1KhTFJrC1SWFCyo8mC4ki5wtldJ-QLW2JHZ9tuVD7HvwQ2ou02wB6NWdd93cfjrcgqrLsK8mSjmMARSIIiiHuQ3621nbmVmSlfwrWJRwOp4WSGTbzvE7rypYhjpw9DjatqYX4Bje5G5eQGEBegJ09HggII3Cf.jpg"&gt;&lt;/p&gt;&lt;p&gt;</w:t>
      </w:r>
      <w:r>
        <w:rPr>
          <w:sz w:val="32"/>
          <w:szCs w:val="32"/>
        </w:rPr>
        <w:t>在漫长的人生旅途中，有些记忆就像是一首旋律，每当你回想起来，就会不自觉地哼起那首曲子。正是这样的感觉，让我们对于那些曾经与亲朋好友共享过美好时光感到怀念。而这些美好的瞬间，又恰恰就是“风月”的所在——一个充满诗意的地方，它能让我们的心灵得以放松，体验到生命中的每一次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的舞步</w:t>
      </w:r>
      <w:r>
        <w:rPr>
          <w:sz w:val="32"/>
          <w:szCs w:val="32"/>
        </w:rPr>
        <w:t>&lt;/p&gt;&lt;p&gt;&lt;img src="/static-img/qCfxsZX6PLG9Rcm2LELGNstH7Jjf2nhE2Ea1KhTFJrC1SWFCyo8mC4ki5wtldJ-QLW2JHZ9tuVD7HvwQ2ou02wB6NWdd93cfjrcgqrLsK8mSjmMARSIIiiHuQ3621nbmVmSlfwrWJRwOp4WSGTbzvE7rypYhjpw9DjatqYX4Bje5G5eQGEBegJ09HggII3Cf.jpg"&gt;&lt;/p&gt;&lt;p&gt;</w:t>
      </w:r>
      <w:r>
        <w:rPr>
          <w:sz w:val="32"/>
          <w:szCs w:val="32"/>
        </w:rPr>
        <w:t>夜幕低垂，一轮明月挂高于天际。在这样的环境下，即便是平凡的人也会变得神秘而优雅。当两颗心被爱之火点燃，他们之间的互动，就如同舞者们在音乐中翩翩起舞那样自然而从容。那份随着月光变化而流转的情感，是不是已经足够证明了“风月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手触</w:t>
      </w:r>
      <w:r>
        <w:rPr>
          <w:sz w:val="32"/>
          <w:szCs w:val="32"/>
        </w:rPr>
        <w:t>&lt;/p&gt;&lt;p&gt;&lt;img src="/static-img/DGh_yyUo3g7m2LRmVmcTGctH7Jjf2nhE2Ea1KhTFJrC1SWFCyo8mC4ki5wtldJ-QLW2JHZ9tuVD7HvwQ2ou02wB6NWdd93cfjrcgqrLsK8mSjmMARSIIiiHuQ3621nbmVmSlfwrWJRwOp4WSGTbzvE7rypYhjpw9DjatqYX4Bje5G5eQGEBegJ09HggII3Cf.jpg"&gt;&lt;/p&gt;&lt;p&gt;</w:t>
      </w:r>
      <w:r>
        <w:rPr>
          <w:sz w:val="32"/>
          <w:szCs w:val="32"/>
        </w:rPr>
        <w:t>生活总是在不断地变化，但有一些事物却能跨越时间与空间，它们永远不会变老。一束温暖的手触，无论它来自何方，都能给予我们最真挚的情感支持。在这个世界上，有许多手可以给予我们力量，有许多目光能够照亮我们的方向。但真正值得珍惜的是那种带有深厚情感、充满温柔关怀的手触，因为它们能够使我们的内心更加宁静，更容易接近那段叫做“风月”的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密</w:t>
      </w:r>
      <w:r>
        <w:rPr>
          <w:sz w:val="32"/>
          <w:szCs w:val="32"/>
        </w:rPr>
        <w:t>&lt;/p&gt;&lt;p&gt;&lt;img src="/static-img/ZGfHDkwhG0oM1Wn4USc3_8tH7Jjf2nhE2Ea1KhTFJrC1SWFCyo8mC4ki5wtldJ-QLW2JHZ9tuVD7HvwQ2ou02wB6NWdd93cfjrcgqrLsK8mSjmMARSIIiiHuQ3621nbmVmSlfwrWJRwOp4WSGTbzvE7rypYhjpw9DjatqYX4Bje5G5eQGEBegJ09HggII3Cf.jpg"&gt;&lt;/p&gt;&lt;p&gt;</w:t>
      </w:r>
      <w:r>
        <w:rPr>
          <w:sz w:val="32"/>
          <w:szCs w:val="32"/>
        </w:rPr>
        <w:t>即使是在忙碌和喧嚣之中，我们仍然可以寻找并且创造出属于自己的那个小小天堂。在那里，没有外界干扰，只有你的声音和对方的声音，以及你们共同编织出的故事。这是一个多么难得且宝贵的场景啊？它不仅仅是一种身体上的接触，更是一种精神上的沟通，是一种情意绵密交织成了一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那些曾经发生过的事情，不断地通过我们的记忆得到重塑，最终形成了一张张不可磨灭的心灵图谱。这些记忆，无论它们是否显眼，都蕴含着一种永恒的事实——它们都是我们生命历程中不可或缺的一部分。而这些珍贵的心境，就是那位伟大的诗人用来赞颂他所钟爱女性品质（或者说，是他自己内心深处某个角落）——简直太完美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《春江花明又晓雪》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明又晓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后世文学作品中的典型表达形式，用以形容春天里新雪覆盖下的花朵，以此比喻夫妻恩爱之浓厚。</w:t>
      </w:r>
      <w:r>
        <w:rPr>
          <w:sz w:val="32"/>
          <w:szCs w:val="32"/>
        </w:rPr>
        <w:t>&lt;/p&gt;&lt;p&gt;&lt;a href = "/doc/468526-</w:t>
      </w:r>
      <w:r>
        <w:rPr>
          <w:sz w:val="32"/>
          <w:szCs w:val="32"/>
        </w:rPr>
        <w:t>风月温柔古典中国情感诗词</w:t>
      </w:r>
      <w:r>
        <w:rPr>
          <w:sz w:val="32"/>
          <w:szCs w:val="32"/>
        </w:rPr>
        <w:t>.doc" rel="alternate" download="468526-</w:t>
      </w:r>
      <w:r>
        <w:rPr>
          <w:sz w:val="32"/>
          <w:szCs w:val="32"/>
        </w:rPr>
        <w:t>风月温柔古典中国情感诗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