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游戏体验我是女主的强大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的世界里，有一种类型的角色让人着迷，那就是可以强化女角色的游戏。这些游戏通常以女性为主角，玩家扮演的是一个拥有特殊能力或力量的守护者，或者是能够帮助女主角成长和发展的伙伴。</w:t>
      </w:r>
      <w:r>
        <w:rPr>
          <w:sz w:val="32"/>
          <w:szCs w:val="32"/>
        </w:rPr>
        <w:t>&lt;/p&gt;&lt;p&gt;&lt;img src="/static-img/f6EbM8h7AMDZ-i_O8tNMfSFnwb9V641nwd4ytK1kHvK4k7DSKXLIFQJjXOgpLWsT.jpg"&gt;&lt;/p&gt;&lt;p&gt;</w:t>
      </w:r>
      <w:r>
        <w:rPr>
          <w:sz w:val="32"/>
          <w:szCs w:val="32"/>
        </w:rPr>
        <w:t>《我是女主的强大守护者》正是一个这样的游戏。在这个故事中，我并非传统意义上的英雄，而是一位隐身于幕后的守护者。我拥有超凡脱俗的力量，可以感知到周围的一切变化，预测敌人的攻击模式，并在必要时施展出保护女主角不受伤害的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存在对她来说就像一道防御屏障，无论是在危险的情境下拯救她免于死亡，还是在日常生活中提供情感支持，都让我感到无比满足。通过不断地与她的互动，我学会了更好地理解她的需求和想法，从而成为她心中的那份坚实依靠。</w:t>
      </w:r>
      <w:r>
        <w:rPr>
          <w:sz w:val="32"/>
          <w:szCs w:val="32"/>
        </w:rPr>
        <w:t>&lt;/p&gt;&lt;p&gt;&lt;img src="/static-img/XpyKt433haJPrnSFMhfgAyFnwb9V641nwd4ytK1kHvI2vHIPwDgcm8uoA1s_yEjzvD7ZlFM2da5pjvK1uiExEQd-bzBS4nhP-rvjrfi-NFlAa_DvJthfeUr0SLyGxRGg.jpg"&gt;&lt;/p&gt;&lt;p&gt;</w:t>
      </w:r>
      <w:r>
        <w:rPr>
          <w:sz w:val="32"/>
          <w:szCs w:val="32"/>
        </w:rPr>
        <w:t>当然，这种角色也带来了挑战。一方面，我们需要保持一定程度的心理距离，以便在关键时刻做出冷静判断；另一方面，我们必须要有足够的情感智慧来识别和处理各种复杂的人际关系。这一点尤其重要，因为我们的行动可能会直接影响到整个故事情节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《我是女主的强大守护者》这款游戏中，我扮演的是一个不可或缺、但又不那么显眼的人物。虽然我不是故事中的中心，但我的存在却给整个剧情增添了一抹温暖，也许你会发现，即使是最不起眼的小人物，其作用也是不可小觑的。</w:t>
      </w:r>
      <w:r>
        <w:rPr>
          <w:sz w:val="32"/>
          <w:szCs w:val="32"/>
        </w:rPr>
        <w:t>&lt;/p&gt;&lt;p&gt;&lt;img src="/static-img/ZQV3Y6aIStQWqrHpkxzwvCFnwb9V641nwd4ytK1kHvI2vHIPwDgcm8uoA1s_yEjzvD7ZlFM2da5pjvK1uiExEQd-bzBS4nhP-rvjrfi-NFlAa_DvJthfeUr0SLyGxRGg.jpg"&gt;&lt;/p&gt;&lt;p&gt;&lt;a href = "/doc/468411-</w:t>
      </w:r>
      <w:r>
        <w:rPr>
          <w:sz w:val="32"/>
          <w:szCs w:val="32"/>
        </w:rPr>
        <w:t>游戏体验我是女主的强大守护者</w:t>
      </w:r>
      <w:r>
        <w:rPr>
          <w:sz w:val="32"/>
          <w:szCs w:val="32"/>
        </w:rPr>
        <w:t>.doc" rel="alternate" download="468411-</w:t>
      </w:r>
      <w:r>
        <w:rPr>
          <w:sz w:val="32"/>
          <w:szCs w:val="32"/>
        </w:rPr>
        <w:t>游戏体验我是女主的强大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