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w:t>
      </w:r>
      <w:r>
        <w:rPr>
          <w:sz w:val="48"/>
          <w:szCs w:val="48"/>
        </w:rPr>
        <w:t>a</w:t>
      </w:r>
      <w:r>
        <w:rPr>
          <w:sz w:val="48"/>
          <w:szCs w:val="48"/>
        </w:rPr>
        <w:t>魅力无边律师</w:t>
      </w:r>
      <w:r>
        <w:rPr>
          <w:sz w:val="48"/>
          <w:szCs w:val="48"/>
        </w:rPr>
        <w:t>a</w:t>
      </w:r>
      <w:r>
        <w:rPr>
          <w:sz w:val="48"/>
          <w:szCs w:val="48"/>
        </w:rPr>
        <w:t>的独特吸引力</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从哪里开始寻找律师？</w:t>
      </w:r>
      <w:r>
        <w:rPr>
          <w:sz w:val="32"/>
          <w:szCs w:val="32"/>
        </w:rPr>
        <w:t>&lt;/p&gt;&lt;p&gt;&lt;img src="/static-img/Dn3HLK66OqpvHU8Rf6DNLqgXe8VlAzjoXFioMsHWRVFWkR3U0C2mDptROsBv0fQu.jpg"&gt;&lt;/p&gt;&lt;p&gt;</w:t>
      </w:r>
      <w:r>
        <w:rPr>
          <w:sz w:val="32"/>
          <w:szCs w:val="32"/>
        </w:rPr>
        <w:t>在一个繁忙而又充满不确定性的世界里，法律问题随处可见。面对纷扰和混乱，我们往往需要一位能为我们指明方向的导航者——这位导航者，就是我们所说的律师。他们是法律领域中的一颗璀璨星辰，是我们追求正义与公平的灯塔。而对于那些渴望在法律海洋中找到自己定位的人来说，来自律师</w:t>
      </w:r>
      <w:r>
        <w:rPr>
          <w:sz w:val="32"/>
          <w:szCs w:val="32"/>
        </w:rPr>
        <w:t>a</w:t>
      </w:r>
      <w:r>
        <w:rPr>
          <w:sz w:val="32"/>
          <w:szCs w:val="32"/>
        </w:rPr>
        <w:t>的致命吸引，就像是那道指路明灯，让人们能够安心地踏上自己的法庭之旅。</w:t>
      </w:r>
      <w:r>
        <w:rPr>
          <w:sz w:val="32"/>
          <w:szCs w:val="32"/>
        </w:rPr>
        <w:t xml:space="preserve">&lt;/p&gt;&lt;p&gt;2. </w:t>
      </w:r>
      <w:r>
        <w:rPr>
          <w:sz w:val="32"/>
          <w:szCs w:val="32"/>
        </w:rPr>
        <w:t>谁是这道光芒？</w:t>
      </w:r>
      <w:r>
        <w:rPr>
          <w:sz w:val="32"/>
          <w:szCs w:val="32"/>
        </w:rPr>
        <w:t>&lt;/p&gt;&lt;p&gt;&lt;img src="/static-img/H3US6HMoHrfrX6ChoD2utagXe8VlAzjoXFioMsHWRVGjveEcIh3PLHDxvxZ8DJ2KLSf8k66eYfVyTXqkV-b2huVIwK8tt6t3jiY4QlKEWvfWEenkohI7QXexX1_RwuB6JpboGyfZ0LatxNvUsG8EUXEjX6JEJSwf1cZ5_dCnH3wCDVYTmhckV7Tny5EdJV7j.jpg"&gt;&lt;/p&gt;&lt;p&gt;</w:t>
      </w:r>
      <w:r>
        <w:rPr>
          <w:sz w:val="32"/>
          <w:szCs w:val="32"/>
        </w:rPr>
        <w:t>那么，谁是这个拥有“致命吸引”称号的人物呢？他叫做张伟，是一名年轻有为、才华横溢的刑事辩护律师。在他的眼里，每一个案件都是一个新的挑战，而每一次胜诉则是一次证明能力和智慧的机会。他深知，在这个竞争激烈、信息爆炸的时代，只有不断学习和进步才能保持领先的地位。这份执着，以及他对真相与正义无限热爱的心态，让他成为了许多人心中的英雄。</w:t>
      </w:r>
      <w:r>
        <w:rPr>
          <w:sz w:val="32"/>
          <w:szCs w:val="32"/>
        </w:rPr>
        <w:t xml:space="preserve">&lt;/p&gt;&lt;p&gt;3. </w:t>
      </w:r>
      <w:r>
        <w:rPr>
          <w:sz w:val="32"/>
          <w:szCs w:val="32"/>
        </w:rPr>
        <w:t>为什么选择张伟？</w:t>
      </w:r>
      <w:r>
        <w:rPr>
          <w:sz w:val="32"/>
          <w:szCs w:val="32"/>
        </w:rPr>
        <w:t>&lt;/p&gt;&lt;p&gt;&lt;img src="/static-img/P1cQ4e3A_ZpsXTMvrai9F6gXe8VlAzjoXFioMsHWRVGjveEcIh3PLHDxvxZ8DJ2KLSf8k66eYfVyTXqkV-b2huVIwK8tt6t3jiY4QlKEWvfWEenkohI7QXexX1_RwuB6JpboGyfZ0LatxNvUsG8EUXEjX6JEJSwf1cZ5_dCnH3wCDVYTmhckV7Tny5EdJV7j.jpg"&gt;&lt;/p&gt;&lt;p&gt;</w:t>
      </w:r>
      <w:r>
        <w:rPr>
          <w:sz w:val="32"/>
          <w:szCs w:val="32"/>
        </w:rPr>
        <w:t>然而，不同于其他普通的大型律所或个人小作坊，张伟所代表的是一种特殊的情怀——一种对个案细节关注入骨且不容置疑的情感。他的每一次出现在法庭上，都仿佛带来了风暴前的宁静，他的声音低沉而又充满力量，让陪审团无法忽视。所以，当你面临着可能会改变你的整个未来时，你是否愿意让自己陷入毫无准备的情况？选择张伟，不仅仅是一个简单的事实上的决定，它更像是在信任与希望之间做出了生死攸关的一个选择。</w:t>
      </w:r>
      <w:r>
        <w:rPr>
          <w:sz w:val="32"/>
          <w:szCs w:val="32"/>
        </w:rPr>
        <w:t xml:space="preserve">&lt;/p&gt;&lt;p&gt;4. </w:t>
      </w:r>
      <w:r>
        <w:rPr>
          <w:sz w:val="32"/>
          <w:szCs w:val="32"/>
        </w:rPr>
        <w:t>他如何运用这一力量？</w:t>
      </w:r>
      <w:r>
        <w:rPr>
          <w:sz w:val="32"/>
          <w:szCs w:val="32"/>
        </w:rPr>
        <w:t>&lt;/p&gt;&lt;p&gt;&lt;img src="/static-img/x2L6ppbOgXaafzBNl0XZO6gXe8VlAzjoXFioMsHWRVGjveEcIh3PLHDxvxZ8DJ2KLSf8k66eYfVyTXqkV-b2huVIwK8tt6t3jiY4QlKEWvfWEenkohI7QXexX1_RwuB6JpboGyfZ0LatxNvUsG8EUXEjX6JEJSwf1cZ5_dCnH3wCDVYTmhckV7Tny5EdJV7j.jpg"&gt;&lt;/p&gt;&lt;p&gt;</w:t>
      </w:r>
      <w:r>
        <w:rPr>
          <w:sz w:val="32"/>
          <w:szCs w:val="32"/>
        </w:rPr>
        <w:t>在日常工作中，张伟总是以一种不可思议的方式来运用他的“致命吸引”。首先，他会仔细研究每一起案件，无论大小都给予全面的考虑。他相信，只要深挖到案情最核心的地方，那些看似微不足道的小细节便可能成为赢得胜利的一把钥匙。此外，他也擅长利用现代科技手段进行数据分析，以此来揭示证据间隐藏的问题，从而有效地提升自己的辩护策略。</w:t>
      </w:r>
      <w:r>
        <w:rPr>
          <w:sz w:val="32"/>
          <w:szCs w:val="32"/>
        </w:rPr>
        <w:t xml:space="preserve">&lt;/p&gt;&lt;p&gt;5. </w:t>
      </w:r>
      <w:r>
        <w:rPr>
          <w:sz w:val="32"/>
          <w:szCs w:val="32"/>
        </w:rPr>
        <w:t>如何体验这种魅力？</w:t>
      </w:r>
      <w:r>
        <w:rPr>
          <w:sz w:val="32"/>
          <w:szCs w:val="32"/>
        </w:rPr>
        <w:t>&lt;/p&gt;&lt;p&gt;&lt;img src="/static-img/D3lLnHwoUTAWpMRn-EV-BagXe8VlAzjoXFioMsHWRVGjveEcIh3PLHDxvxZ8DJ2KLSf8k66eYfVyTXqkV-b2huVIwK8tt6t3jiY4QlKEWvfWEenkohI7QXexX1_RwuB6JpboGyfZ0LatxNvUsG8EUXEjX6JEJSwf1cZ5_dCnH3wCDVYTmhckV7Tny5EdJV7j.jpg"&gt;&lt;/p&gt;&lt;p&gt;</w:t>
      </w:r>
      <w:r>
        <w:rPr>
          <w:sz w:val="32"/>
          <w:szCs w:val="32"/>
        </w:rPr>
        <w:t>如果你想亲身体验来自律师</w:t>
      </w:r>
      <w:r>
        <w:rPr>
          <w:sz w:val="32"/>
          <w:szCs w:val="32"/>
        </w:rPr>
        <w:t>a</w:t>
      </w:r>
      <w:r>
        <w:rPr>
          <w:sz w:val="32"/>
          <w:szCs w:val="32"/>
        </w:rPr>
        <w:t>的致命吸引，那么就必须亲自走进那个由众多案例组成的小世界。在那里，你将发现，即使是在最艰难的时候，一份坚定的信念也足以推动一切向前迈进。你将看到那些被误解甚至抛弃的人们，在遇见了张伟之后，他们的心灵得到了释放，他们找回了生活中的尊严与幸福。这些故事，就像一串串闪耀着希望光芒的小灯笼，为所有迷失方向的人提供了照亮未来的指南针。</w:t>
      </w:r>
      <w:r>
        <w:rPr>
          <w:sz w:val="32"/>
          <w:szCs w:val="32"/>
        </w:rPr>
        <w:t xml:space="preserve">&lt;/p&gt;&lt;p&gt;6. </w:t>
      </w:r>
      <w:r>
        <w:rPr>
          <w:sz w:val="32"/>
          <w:szCs w:val="32"/>
        </w:rPr>
        <w:t>最后问答</w:t>
      </w:r>
      <w:r>
        <w:rPr>
          <w:sz w:val="32"/>
          <w:szCs w:val="32"/>
        </w:rPr>
        <w:t>&lt;/p&gt;&lt;p&gt;</w:t>
      </w:r>
      <w:r>
        <w:rPr>
          <w:sz w:val="32"/>
          <w:szCs w:val="32"/>
        </w:rPr>
        <w:t>最后，有没有勇敢者站在这里，用实际行动去验证一下来自律师</w:t>
      </w:r>
      <w:r>
        <w:rPr>
          <w:sz w:val="32"/>
          <w:szCs w:val="32"/>
        </w:rPr>
        <w:t>a</w:t>
      </w:r>
      <w:r>
        <w:rPr>
          <w:sz w:val="32"/>
          <w:szCs w:val="32"/>
        </w:rPr>
        <w:t>那股神秘而强大的力量？当你伸出手去触摸这片由永恒真理构筑起来的心灵沙滩时，你是否愿意让它成为你生命旅途中不可或缺的一部分？答案已经写在你的心里，只等着被勇敢地点燃。如果这样的话，那么请立即联系张伟，因为只有通过实际操作，这份从他身上散发出来的情感和智慧才能够真正地触及你的内心深处，使你迎接属于自己的新篇章。在这个过程中，也许有一天，你就会发现原来，最强大的力量竟然隐藏在这样一个人身上，而这就是来自律师</w:t>
      </w:r>
      <w:r>
        <w:rPr>
          <w:sz w:val="32"/>
          <w:szCs w:val="32"/>
        </w:rPr>
        <w:t>a</w:t>
      </w:r>
      <w:r>
        <w:rPr>
          <w:sz w:val="32"/>
          <w:szCs w:val="32"/>
        </w:rPr>
        <w:t>的致命吸引——它既温柔又坚硬，它既温暖又冷酷，但最终，它却总是在帮助人们找到属于自己的正确路径。</w:t>
      </w:r>
      <w:r>
        <w:rPr>
          <w:sz w:val="32"/>
          <w:szCs w:val="32"/>
        </w:rPr>
        <w:t>&lt;/p&gt;&lt;p&gt;&lt;a href = "/doc/468342-</w:t>
      </w:r>
      <w:r>
        <w:rPr>
          <w:sz w:val="32"/>
          <w:szCs w:val="32"/>
        </w:rPr>
        <w:t>律师</w:t>
      </w:r>
      <w:r>
        <w:rPr>
          <w:sz w:val="32"/>
          <w:szCs w:val="32"/>
        </w:rPr>
        <w:t>a</w:t>
      </w:r>
      <w:r>
        <w:rPr>
          <w:sz w:val="32"/>
          <w:szCs w:val="32"/>
        </w:rPr>
        <w:t>魅力无边律师</w:t>
      </w:r>
      <w:r>
        <w:rPr>
          <w:sz w:val="32"/>
          <w:szCs w:val="32"/>
        </w:rPr>
        <w:t>a</w:t>
      </w:r>
      <w:r>
        <w:rPr>
          <w:sz w:val="32"/>
          <w:szCs w:val="32"/>
        </w:rPr>
        <w:t>的独特吸引力</w:t>
      </w:r>
      <w:r>
        <w:rPr>
          <w:sz w:val="32"/>
          <w:szCs w:val="32"/>
        </w:rPr>
        <w:t>.doc" rel="alternate" download="468342-</w:t>
      </w:r>
      <w:r>
        <w:rPr>
          <w:sz w:val="32"/>
          <w:szCs w:val="32"/>
        </w:rPr>
        <w:t>律师</w:t>
      </w:r>
      <w:r>
        <w:rPr>
          <w:sz w:val="32"/>
          <w:szCs w:val="32"/>
        </w:rPr>
        <w:t>a</w:t>
      </w:r>
      <w:r>
        <w:rPr>
          <w:sz w:val="32"/>
          <w:szCs w:val="32"/>
        </w:rPr>
        <w:t>魅力无边律师</w:t>
      </w:r>
      <w:r>
        <w:rPr>
          <w:sz w:val="32"/>
          <w:szCs w:val="32"/>
        </w:rPr>
        <w:t>a</w:t>
      </w:r>
      <w:r>
        <w:rPr>
          <w:sz w:val="32"/>
          <w:szCs w:val="32"/>
        </w:rPr>
        <w:t>的独特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