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真实相亲经历的高品质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：真实相亲经历的高品质展示</w:t>
      </w:r>
      <w:r>
        <w:rPr>
          <w:sz w:val="32"/>
          <w:szCs w:val="32"/>
        </w:rPr>
        <w:t xml:space="preserve">&lt;/p&gt;&lt;p&gt;&lt;img src="/static-img/Os7JHLs01MJjUeWRdsTSuWsRwuajxV_BqAFbU6csUVsZ16aggw3IsFErpHQgNdyN.jpg"&gt;&lt;/p&gt;&lt;p&gt;1. </w:t>
      </w:r>
      <w:r>
        <w:rPr>
          <w:sz w:val="32"/>
          <w:szCs w:val="32"/>
        </w:rPr>
        <w:t>为什么选择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忙碌，不再有足够的时间去寻找那个理想的伴侣。相亲，作为一种传统而又有效的手段，被越来越多的人重视起来。相亲不仅可以帮助我们找到合适的人，更重要的是，它是一种文化活动，让我们能够了解彼此，从中获得满足感。</w:t>
      </w:r>
      <w:r>
        <w:rPr>
          <w:sz w:val="32"/>
          <w:szCs w:val="32"/>
        </w:rPr>
        <w:t xml:space="preserve">&lt;/p&gt;&lt;p&gt;&lt;img src="/static-img/ViZ4h_KWxdOTzu_JW3TYc2sRwuajxV_BqAFbU6csUVuXhSsYdMy2rrw92hWl6c8KRrsS09oe6TL4oMpATpTwmf_794OIH_tXOm0eHXdWgndGDapzfLTnR6POEes9bJl1HpXLipKDaDea8RrbkNrhGbgvnPrNfRD6XJpNuS_UPNtFCao-F-WSxmtFOeTyOx59.jpg"&gt;&lt;/p&gt;&lt;p&gt;2. 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可以通过视频会议等方式进行远程相亲，这就是所谓的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。这种方式让人感觉更加接近现实，因为它提供了清晰、流畅的画面和音频，使得双方能够更好地交流和观察对方。这不仅提高了效率，也大大减少了尴尬的情况。</w:t>
      </w:r>
      <w:r>
        <w:rPr>
          <w:sz w:val="32"/>
          <w:szCs w:val="32"/>
        </w:rPr>
        <w:t xml:space="preserve">&lt;/p&gt;&lt;p&gt;&lt;img src="/static-img/9jh53MJCfR1GCuX9_pOUx2sRwuajxV_BqAFbU6csUVuXhSsYdMy2rrw92hWl6c8KRrsS09oe6TL4oMpATpTwmf_794OIH_tXOm0eHXdWgndGDapzfLTnR6POEes9bJl1HpXLipKDaDea8RrbkNrhGbgvnPrNfRD6XJpNuS_UPNtFCao-F-WSxmtFOeTyOx59.jpg"&gt;&lt;/p&gt;&lt;p&gt;3. </w:t>
      </w:r>
      <w:r>
        <w:rPr>
          <w:sz w:val="32"/>
          <w:szCs w:val="32"/>
        </w:rPr>
        <w:t>如何准备参加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是成功的一半，无论是在哪个场景下，都同样适用。对于参加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你需要做好以下几点准备：首先，你要对自己的外貌进行打磨，确保在屏幕前时你的形象光鲜亮丽；其次，要熟悉使用视频会议软件，以免在沟通时出现技术问题；最后，要明确自己希望从这次交往中得到什么，以及如何表达这些期望。</w:t>
      </w:r>
      <w:r>
        <w:rPr>
          <w:sz w:val="32"/>
          <w:szCs w:val="32"/>
        </w:rPr>
        <w:t xml:space="preserve">&lt;/p&gt;&lt;p&gt;&lt;img src="/static-img/x53OvI8UjHKzpRWFwdUSM2sRwuajxV_BqAFbU6csUVuXhSsYdMy2rrw92hWl6c8KRrsS09oe6TL4oMpATpTwmf_794OIH_tXOm0eHXdWgndGDapzfLTnR6POEes9bJl1HpXLipKDaDea8RrbkNrhGbgvnPrNfRD6XJpNuS_UPNtFCao-F-WSxmtFOeTyOx59.jpg"&gt;&lt;/p&gt;&lt;p&gt;4. </w:t>
      </w:r>
      <w:r>
        <w:rPr>
          <w:sz w:val="32"/>
          <w:szCs w:val="32"/>
        </w:rPr>
        <w:t>实际操作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实施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时，还有一些细节需要格外注意。一方面，你应该选择一个安静、私密的地方进行，这样才能保证谈话环境良好，避免干扰影响到对话内容；另一方面，要保持眼神交流和身体语言，这些都是非言语沟通中的重要组成部分，可以帮助你更准确地理解对方的情绪和意图。</w:t>
      </w:r>
      <w:r>
        <w:rPr>
          <w:sz w:val="32"/>
          <w:szCs w:val="32"/>
        </w:rPr>
        <w:t xml:space="preserve">&lt;/p&gt;&lt;p&gt;&lt;img src="/static-img/C1c1Y30HKQcbFgD9Foq70msRwuajxV_BqAFbU6csUVuXhSsYdMy2rrw92hWl6c8KRrsS09oe6TL4oMpATpTwmf_794OIH_tXOm0eHXdWgndGDapzfLTnR6POEes9bJl1HpXLipKDaDea8RrbkNrhGbgvnPrNfRD6XJpNuS_UPNtFCao-F-WSxmtFOeTyOx59.jpg"&gt;&lt;/p&gt;&lt;p&gt;5. 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总是最直接且最令人兴奋的一环。在参与完一轮或多轮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之后，如果双方都觉得互动愉快，并且有共同的话题，那么可能会产生进一步深入交流甚至发展出恋情。而即使没有这样的结果，只要过程中都能学到新东西，那也是一笔宝贵的心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科技应用日益增长，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也将继续发扬光大。不仅限于城市居民，即便乡村地区的人们也可能通过这种方式寻找伴侣。未来，这种模式还可能融入更多创新的元素，比如心理测试或者兴趣爱好的智能匹配系统，使得整个过程既精准又充满乐趣。此外，由于疫情等因素，现在很多地方限制了聚集活动，因此这种形式无疑为人们提供了一条安全可靠的解决方案。</w:t>
      </w:r>
      <w:r>
        <w:rPr>
          <w:sz w:val="32"/>
          <w:szCs w:val="32"/>
        </w:rPr>
        <w:t>&lt;/p&gt;&lt;p&gt;&lt;a href = "/doc/46779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的高品质展示</w:t>
      </w:r>
      <w:r>
        <w:rPr>
          <w:sz w:val="32"/>
          <w:szCs w:val="32"/>
        </w:rPr>
        <w:t>.doc" rel="alternate" download="46779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真实相亲经历的高品质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