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居美学</w:t>
      </w:r>
      <w:r>
        <w:rPr>
          <w:sz w:val="48"/>
          <w:szCs w:val="48"/>
        </w:rPr>
        <w:t>-</w:t>
      </w:r>
      <w:r>
        <w:rPr>
          <w:sz w:val="48"/>
          <w:szCs w:val="48"/>
        </w:rPr>
        <w:t>漂亮的保姆引领家庭整洁与舒适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都市中，随着生活节奏的加快，越来越多的人开始寻找专业的保姆来帮助管理家居环境。《漂亮的保姆》这本书不仅提供了专业的清洁和组织技巧，还教会读者如何通过简单的手工艺创造出温馨舒适的家庭氛围。对于追求完美家庭生活的人来说，这本书无疑是一个宝贵的指南。</w:t>
      </w:r>
      <w:r>
        <w:rPr>
          <w:sz w:val="32"/>
          <w:szCs w:val="32"/>
        </w:rPr>
        <w:t>&lt;/p&gt;&lt;p&gt;&lt;img src="/static-img/Xrim5JheXPFBonPvpwGvgWTnVX0Y6fFzNpOxCxIxTKUU7uAkYLXzxTPU71R2hRng.jpg"&gt;&lt;/p&gt;&lt;p&gt;</w:t>
      </w:r>
      <w:r>
        <w:rPr>
          <w:sz w:val="32"/>
          <w:szCs w:val="32"/>
        </w:rPr>
        <w:t>《漂亮的保姆》的作者通过丰富的事例详细阐述了从日常清洁到装饰布局的一系列操作步骤，让读者能够轻松掌握各种家务技能。在这个过程中，她还提到了很多小贴士，比如利用自然光照明、合理安排家具摆放等，这些都有助于提升整体空间效用。</w:t>
      </w:r>
      <w:r>
        <w:rPr>
          <w:sz w:val="32"/>
          <w:szCs w:val="32"/>
        </w:rPr>
        <w:t>&lt;/p&gt;&lt;p&gt;</w:t>
      </w:r>
      <w:r>
        <w:rPr>
          <w:sz w:val="32"/>
          <w:szCs w:val="32"/>
        </w:rPr>
        <w:t>案例一：丽娜是一位工作忙碌但又注重家庭卫生的小女</w:t>
      </w:r>
      <w:r>
        <w:rPr>
          <w:sz w:val="32"/>
          <w:szCs w:val="32"/>
        </w:rPr>
        <w:t>boss</w:t>
      </w:r>
      <w:r>
        <w:rPr>
          <w:sz w:val="32"/>
          <w:szCs w:val="32"/>
        </w:rPr>
        <w:t>。她在《漂亮的保姆》中学习到了如何快速整理衣物柜，并且学会了使用多功能清洁产品。现在，她每周花费只需一个小时就能保持整个家的干净整洁，同时还可以腾出时间去陪伴孩子和丈夫。</w:t>
      </w:r>
      <w:r>
        <w:rPr>
          <w:sz w:val="32"/>
          <w:szCs w:val="32"/>
        </w:rPr>
        <w:t>&lt;/p&gt;&lt;p&gt;&lt;img src="/static-img/HPGsyP43yClNUB0fJ9QrDWTnVX0Y6fFzNpOxCxIxTKUAgCZeP-fftaGU-c8TOskYjl5v26CuI-7uRcNjjYXRUJTeEJCjgEPE15xnMKlrwtyH0vCHDuSY0f1wiAyK6fdPu_YsRft1kYQi7caU3C5tNNvAMIi_a6RY1ad8Oe-C8OM.png"&gt;&lt;/p&gt;&lt;p&gt;</w:t>
      </w:r>
      <w:r>
        <w:rPr>
          <w:sz w:val="32"/>
          <w:szCs w:val="32"/>
        </w:rPr>
        <w:t>案例二：张伟是一位初入职场的小白领，他对家务完全是外包给保姆。但经过阅读《漂亮的保姆》，他学会了一些基础烹饪技巧，现在经常自己下厨做饭，不仅省下了一笔钱，还让自己的饮食更加健康。他也开始参与一些简单的心灵鸡汤手工制作，如制作蜡烛或编织毛线球，以此作为与室友分享的心意礼物。</w:t>
      </w:r>
      <w:r>
        <w:rPr>
          <w:sz w:val="32"/>
          <w:szCs w:val="32"/>
        </w:rPr>
        <w:t>&lt;/p&gt;&lt;p&gt;</w:t>
      </w:r>
      <w:r>
        <w:rPr>
          <w:sz w:val="32"/>
          <w:szCs w:val="32"/>
        </w:rPr>
        <w:t>案例三：李华是一位热衷于园艺的小护士，她发现自己有闲暇时间后，就开始尝试种植植物。在这方面，《漂良美容师中文版完整版免费》为她提供了许多关于植物养护和室内绿化设计上的建议。她不仅成功地将自己的阳台变成了一个活泼生机勃勃的地方，而且还成为邻里中的“绿洲”。</w:t>
      </w:r>
      <w:r>
        <w:rPr>
          <w:sz w:val="32"/>
          <w:szCs w:val="32"/>
        </w:rPr>
        <w:t>&lt;/p&gt;&lt;p&gt;&lt;img src="/static-img/y_2mS071gLewE2TgPE6lIWTnVX0Y6fFzNpOxCxIxTKUAgCZeP-fftaGU-c8TOskYjl5v26CuI-7uRcNjjYXRUJTeEJCjgEPE15xnMKlrwtyH0vCHDuSY0f1wiAyK6fdPu_YsRft1kYQi7caU3C5tNNvAMIi_a6RY1ad8Oe-C8OM.jpeg"&gt;&lt;/p&gt;&lt;p&gt;</w:t>
      </w:r>
      <w:r>
        <w:rPr>
          <w:sz w:val="32"/>
          <w:szCs w:val="32"/>
        </w:rPr>
        <w:t>总之，《漂亮的保姆中文版完整版免费》的出现，为我们带来了全新的视角，让人们认识到，无论你是不是专门聘请保姆，都可以通过这些实用的知识，使你的家变得更为温馨、更为舒适。这本书不仅是个人的私人指南，也是所有想要打造完美居住环境的人们不可忽视的一份宝贵财富。</w:t>
      </w:r>
      <w:r>
        <w:rPr>
          <w:sz w:val="32"/>
          <w:szCs w:val="32"/>
        </w:rPr>
        <w:t>&lt;/p&gt;&lt;p&gt;&lt;a href = "/doc/466955-</w:t>
      </w:r>
      <w:r>
        <w:rPr>
          <w:sz w:val="32"/>
          <w:szCs w:val="32"/>
        </w:rPr>
        <w:t>家居美学</w:t>
      </w:r>
      <w:r>
        <w:rPr>
          <w:sz w:val="32"/>
          <w:szCs w:val="32"/>
        </w:rPr>
        <w:t>-</w:t>
      </w:r>
      <w:r>
        <w:rPr>
          <w:sz w:val="32"/>
          <w:szCs w:val="32"/>
        </w:rPr>
        <w:t>漂亮的保姆引领家庭整洁与舒适的艺术</w:t>
      </w:r>
      <w:r>
        <w:rPr>
          <w:sz w:val="32"/>
          <w:szCs w:val="32"/>
        </w:rPr>
        <w:t>.doc" rel="alternate" download="466955-</w:t>
      </w:r>
      <w:r>
        <w:rPr>
          <w:sz w:val="32"/>
          <w:szCs w:val="32"/>
        </w:rPr>
        <w:t>家居美学</w:t>
      </w:r>
      <w:r>
        <w:rPr>
          <w:sz w:val="32"/>
          <w:szCs w:val="32"/>
        </w:rPr>
        <w:t>-</w:t>
      </w:r>
      <w:r>
        <w:rPr>
          <w:sz w:val="32"/>
          <w:szCs w:val="32"/>
        </w:rPr>
        <w:t>漂亮的保姆引领家庭整洁与舒适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