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有个倾世皇妃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书她是怎样从平凡女仆到帝位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皇朝里，有一本名为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，讲述了一个平凡女仆如何一步步攀登到帝位的故事。这个故事就像是一道美味的咖啡，既有着深沉的情感，也蕴含着浓郁的宫廷政变。</w:t>
      </w:r>
      <w:r>
        <w:rPr>
          <w:sz w:val="32"/>
          <w:szCs w:val="32"/>
        </w:rPr>
        <w:t>&lt;/p&gt;&lt;p&gt;&lt;img src="/static-img/ausjbHU8qOxKidr1E44C9LFwSmy0Gg8or67uSlwIdXrJxVDDmlv2ncDzMarTTyGz.jpg"&gt;&lt;/p&gt;&lt;p&gt;</w:t>
      </w:r>
      <w:r>
        <w:rPr>
          <w:sz w:val="32"/>
          <w:szCs w:val="32"/>
        </w:rPr>
        <w:t>她起初只是个默默无闻的小丫鬟，但命运仿佛是看上了她的纯真和勇敢，将她推向了一场场刺激的人生旅程。在这趟旅程中，她遇到了各种各样的角色：冷酷无情的权臣、智谋过人的奸人、还有那宠冠如日新月出的皇帝。每个人都在自己的世界里扮演着不同的角色，却都无法预见最终结果会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学会了忍耐，她学会了权谋，最重要的是，她学会了爱。她用自己的方式去影响那些能够左右她的命运的人们，而他们也被她的魅力所吸引，无不心甘情愿地成为她的棋子。从一个普通女仆到倾世皇妃，这是一个充满挑战和机遇的过程，每一步都是精心布局，每一次选择都是生命中的抉择。</w:t>
      </w:r>
      <w:r>
        <w:rPr>
          <w:sz w:val="32"/>
          <w:szCs w:val="32"/>
        </w:rPr>
        <w:t>&lt;/p&gt;&lt;p&gt;&lt;img src="/static-img/cWZnUtdNx8RfOjHf4p5AmbFwSmy0Gg8or67uSlwIdXpzD9j5m5sIdU-u2pE68_A-2o2V2Cl3CXi139PcaOWoED-tZb4adDrFscto8usEw_VfFSLCRQMVbPNYXvO_F9IaMFuShsN-YfuiJXQyIdYR7O1cYie2K0Xu_JD04-yXs2c.jpg"&gt;&lt;/p&gt;&lt;p&gt;</w:t>
      </w:r>
      <w:r>
        <w:rPr>
          <w:sz w:val="32"/>
          <w:szCs w:val="32"/>
        </w:rPr>
        <w:t>随着时间的流逝，那个小丫鬟逐渐成长为宫中不可或缺的一员，人们开始谈论起那个叫做“倾世”的女子。她手腕上的玉镯闪烁着光芒，就像她内心深处隐藏的情感一样复杂多层。这份传奇似乎是在等待我们去探索，它背后隐藏着更多关于人类欲望、忠诚与背叛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翻开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你将发现自己不仅仅是在阅读一段历史，更是在体验一次穿越回古代时期，与那个强大的女性共度时光。你会想知道，在这个充满斗争和欢笑的地方，她究竟是如何走向顶峰？她是否真的拥有“倾”尽天下之力？</w:t>
      </w:r>
      <w:r>
        <w:rPr>
          <w:sz w:val="32"/>
          <w:szCs w:val="32"/>
        </w:rPr>
        <w:t>&lt;/p&gt;&lt;p&gt;&lt;img src="/static-img/HppCqeTTX9Cz1qFOBuC4m7FwSmy0Gg8or67uSlwIdXpzD9j5m5sIdU-u2pE68_A-2o2V2Cl3CXi139PcaOWoED-tZb4adDrFscto8usEw_VfFSLCRQMVbPNYXvO_F9IaMFuShsN-YfuiJXQyIdYR7O1cYie2K0Xu_JD04-yXs2c.jpg"&gt;&lt;/p&gt;&lt;p&gt;</w:t>
      </w:r>
      <w:r>
        <w:rPr>
          <w:sz w:val="32"/>
          <w:szCs w:val="32"/>
        </w:rPr>
        <w:t>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带给我们的，不仅是一部动人的小说，更是一次精神上的旅行，让我们一起探寻那片被云雾缭绕的大千世界，看看能不能找到属于自己的答案。</w:t>
      </w:r>
      <w:r>
        <w:rPr>
          <w:sz w:val="32"/>
          <w:szCs w:val="32"/>
        </w:rPr>
        <w:t>&lt;/p&gt;&lt;p&gt;&lt;a href = "/doc/466500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有个倾世皇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她是怎样从平凡女仆到帝位上的</w:t>
      </w:r>
      <w:r>
        <w:rPr>
          <w:sz w:val="32"/>
          <w:szCs w:val="32"/>
        </w:rPr>
        <w:t>.doc" rel="alternate" download="466500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有个倾世皇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她是怎样从平凡女仆到帝位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