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静谧的学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女儿坐在书桌前，她的小脸庞埋藏在一堆文具和教科书之中。她的笔尖在纸上跳跃着，与她的思绪一起穿梭于知识的海洋里。她正在写作业，父亲我则站在她身后，一边翻阅工作文件，一边不时地向她提供帮助或鼓励。</w:t>
      </w:r>
      <w:r>
        <w:rPr>
          <w:sz w:val="32"/>
          <w:szCs w:val="32"/>
        </w:rPr>
        <w:t>&lt;/p&gt;&lt;p&gt;&lt;img src="/static-img/7WHCHowUk77oEJA1PcMfOmQw_rAM5Rakkzzmau-YVb1DSS8ZlhS3WsK-33ck9TI1.jpg"&gt;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学习环境总是被我们精心打理。在女儿的房间里，墙壁挂满了她的奖状、画作和各种学习资料。每当下课时间到来，我都会告诉她，让这个空间成为我们的小世界，在这里，我们可以忘记外界的一切，只专注于知识的积累。</w:t>
      </w:r>
      <w:r>
        <w:rPr>
          <w:sz w:val="32"/>
          <w:szCs w:val="32"/>
        </w:rPr>
        <w:t>&lt;/p&gt;&lt;p&gt;&lt;img src="/static-img/i2Rx09xRNUulqs0omtOT6mQw_rAM5Rakkzzmau-YVb2zfKVRHSOzJZotIy5NP1XEMlVJID96dFQnsaIHL7x2SzTAPI8edoIVlw-sFKaDXLZSe_RaqEbMmeYvcb4m-MoIwTNmy_Fv_QQGVvFFxy2fRKOvkkcJGrrYBoyH2p1dFl4HM9odqU-L-_AkuvFLAX5T.jpg"&gt;&lt;/p&gt;&lt;p&gt;</w:t>
      </w:r>
      <w:r>
        <w:rPr>
          <w:sz w:val="32"/>
          <w:szCs w:val="32"/>
        </w:rPr>
        <w:t>父女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是一个忙碌的人，但我始终试图抽出时间陪伴女儿。我会坐下来帮她检查作业，看看有没有什么地方需要改进。我从不急躁地纠正她的错误，而是耐心地解释原因，这样做不仅能让她学会，更能加深我们之间的情感联系。</w:t>
      </w:r>
      <w:r>
        <w:rPr>
          <w:sz w:val="32"/>
          <w:szCs w:val="32"/>
        </w:rPr>
        <w:t>&lt;/p&gt;&lt;p&gt;&lt;img src="/static-img/W6uWKLx6VzjceX30DaE1DWQw_rAM5Rakkzzmau-YVb2zfKVRHSOzJZotIy5NP1XEMlVJID96dFQnsaIHL7x2SzTAPI8edoIVlw-sFKaDXLZSe_RaqEbMmeYvcb4m-MoIwTNmy_Fv_QQGVvFFxy2fRKOvkkcJGrrYBoyH2p1dFl4HM9odqU-L-_AkuvFLAX5T.jpg"&gt;&lt;/p&gt;&lt;p&gt;</w:t>
      </w:r>
      <w:r>
        <w:rPr>
          <w:sz w:val="32"/>
          <w:szCs w:val="32"/>
        </w:rPr>
        <w:t>学习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儿完成一份作业，我都会夸赞她的努力，并鼓励她将其展示给我。这时候，她会兴奋地把自己的作品拿出来给我看看。我仔细阅读，每个字每个符号都像是宝石一般璀璨闪耀。在这个过程中，我也能够看到自己对孩子教育成果的一个体现，那种无比骄傲与自豪让我感到充实。</w:t>
      </w:r>
      <w:r>
        <w:rPr>
          <w:sz w:val="32"/>
          <w:szCs w:val="32"/>
        </w:rPr>
        <w:t>&lt;/p&gt;&lt;p&gt;&lt;img src="/static-img/U3pdlndVyMjo4URRLp0EdGQw_rAM5Rakkzzmau-YVb2zfKVRHSOzJZotIy5NP1XEMlVJID96dFQnsaIHL7x2SzTAPI8edoIVlw-sFKaDXLZSe_RaqEbMmeYvcb4m-MoIwTNmy_Fv_QQGVvFFxy2fRKOvkkcJGrrYBoyH2p1dFl4HM9odqU-L-_AkuvFLAX5T.jpg"&gt;&lt;/p&gt;&lt;p&gt;</w:t>
      </w:r>
      <w:r>
        <w:rPr>
          <w:sz w:val="32"/>
          <w:szCs w:val="32"/>
        </w:rPr>
        <w:t>家庭成员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父女之间，还有其他家庭成员参与进来。我的妻子偶尔会加入进来，帮忙整理一下屋内的杂物或者给予一些生活上的建议。而且，有时候邻居的大孩子也会过来帮忙，他们之间相互讨论问题，这样的互动为他们提供了更多新的视角和思考方式。</w:t>
      </w:r>
      <w:r>
        <w:rPr>
          <w:sz w:val="32"/>
          <w:szCs w:val="32"/>
        </w:rPr>
        <w:t>&lt;/p&gt;&lt;p&gt;&lt;img src="/static-img/HStjrBJK3ph6gO3KCuEkl2Qw_rAM5Rakkzzmau-YVb2zfKVRHSOzJZotIy5NP1XEMlVJID96dFQnsaIHL7x2SzTAPI8edoIVlw-sFKaDXLZSe_RaqEbMmeYvcb4m-MoIwTNmy_Fv_QQGVvFFxy2fRKOvkkcJGrrYBoyH2p1dFl4HM9odqU-L-_AkuvFLAX5T.jpg"&gt;&lt;/p&gt;&lt;p&gt;</w:t>
      </w:r>
      <w:r>
        <w:rPr>
          <w:sz w:val="32"/>
          <w:szCs w:val="32"/>
        </w:rPr>
        <w:t>个人成长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墙上已经挂满了来自不同阶段的学习记录——初级数学竞赛获奖证书、语文比赛入选名单，以及日常学校生活的小确幸。这些都是我们的共同回忆，也是我们对于未来充满期待的一面镜子，它们提醒着我们，无论多么艰难，都要坚持下去，因为最终收获的是宝贵的人生经验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探索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孩子们对科学技术领域特别是编程方面的兴趣，我经常带她们参加科技活动或购买一些相关玩具，比如编程机器人等。在这样的活动中，她可以自由探索，不受传统教育限制，而这也是提高创造力和解决问题能力的手段之一。通过这些实践，她逐渐学会了如何将理论应用到实际操作中，从而使得学习变得更加有趣又富有挑战性。</w:t>
      </w:r>
      <w:r>
        <w:rPr>
          <w:sz w:val="32"/>
          <w:szCs w:val="32"/>
        </w:rPr>
        <w:t>&lt;/p&gt;&lt;p&gt;&lt;a href = "/doc/465982-</w:t>
      </w:r>
      <w:r>
        <w:rPr>
          <w:sz w:val="32"/>
          <w:szCs w:val="32"/>
        </w:rPr>
        <w:t>家中静谧的学业时光</w:t>
      </w:r>
      <w:r>
        <w:rPr>
          <w:sz w:val="32"/>
          <w:szCs w:val="32"/>
        </w:rPr>
        <w:t>.doc" rel="alternate" download="465982-</w:t>
      </w:r>
      <w:r>
        <w:rPr>
          <w:sz w:val="32"/>
          <w:szCs w:val="32"/>
        </w:rPr>
        <w:t>家中静谧的学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