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无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总是渴望寻找一个地方，可以放下心中的重担，分享彼此的喜怒哀乐。爱情岛论坛，就是这样一个永恒的港湾，它承载着无数人的故事和梦想。</w:t>
      </w:r>
      <w:r>
        <w:rPr>
          <w:sz w:val="32"/>
          <w:szCs w:val="32"/>
        </w:rPr>
        <w:t>&lt;/p&gt;&lt;p&gt;&lt;img src="/static-img/wXib8KMWwuB7O63Os_oVxHbKu4-uLjumBI5XF0quQ9oV-hFAx3jcKDX4VevWhbVw.jpg"&gt;&lt;/p&gt;&lt;p&gt;</w:t>
      </w:r>
      <w:r>
        <w:rPr>
          <w:sz w:val="32"/>
          <w:szCs w:val="32"/>
        </w:rPr>
        <w:t>首先，爱情岛论坛是一个开放的大平台。在这里，无论你是想要探讨深刻的人生哲理，还是仅仅希望找到一份快乐的心灵交流，都能轻松找到自己的位置。论坛永久入口首页，便如同一扇门，将所有愿意分享和倾听的声音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个充满活力的社群。每个成员都有自己独特的声音，他们以真实的情感和鲜明观点，为社区增添了色彩。不管是在热烈讨论时，或是在温馨分享时，每一次互动，都让人感觉到一种难以言喻的情感共鸣。这正是爱情岛论坛所坚持的一种精神，即通过相互理解与尊重，让每个人都能在这个共同的地方找到属于自己的归宿。</w:t>
      </w:r>
      <w:r>
        <w:rPr>
          <w:sz w:val="32"/>
          <w:szCs w:val="32"/>
        </w:rPr>
        <w:t>&lt;/p&gt;&lt;p&gt;&lt;img src="/static-img/RSc6F5DqfDheOS1t9p1FYnbKu4-uLjumBI5XF0quQ9pul6pgtpq9hYl7BQhhhaRs-ZcdSuW2AaeROySv7XvXInovwu8WR92IkPiOhyqzEZwgsMjDqM_TElRMfbfjc9fbsxs5ijYIc_m5QyztdxOB8DzHridLSl-i4i8FnVKa633ND5x6K66ns5Go1K44wixQ.jpg"&gt;&lt;/p&gt;&lt;p&gt;</w:t>
      </w:r>
      <w:r>
        <w:rPr>
          <w:sz w:val="32"/>
          <w:szCs w:val="32"/>
        </w:rPr>
        <w:t>再者，这里也是一个知识宝库。在论坛上，你可以找到各种各样的信息，从生活小贴士到文化资讯，再到专业知识，每一条信息都是由真诚的心人提供，是对他人的深思熟虑。而且，由于社区成员们之间相互学习、相互帮助，所以这里不仅能够获得知识，还能够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在这个社区中，有着丰富多彩的活动安排。从线上游戏到线下聚会，从文学创作到艺术展览，每一种活动都是为了让成员间建立更深层次的联系，同时也为他们带来欢乐和挑战。此外，也有一些特别的小组，如心理咨询小组、语言学习小组等，为那些需要帮助或想要提升自我能力的人提供了更多可能性。</w:t>
      </w:r>
      <w:r>
        <w:rPr>
          <w:sz w:val="32"/>
          <w:szCs w:val="32"/>
        </w:rPr>
        <w:t>&lt;/p&gt;&lt;p&gt;&lt;img src="/static-img/6LfrK7lSWhtZ8F6qgS8L6nbKu4-uLjumBI5XF0quQ9pul6pgtpq9hYl7BQhhhaRs-ZcdSuW2AaeROySv7XvXInovwu8WR92IkPiOhyqzEZwgsMjDqM_TElRMfbfjc9fbsxs5ijYIc_m5QyztdxOB8DzHridLSl-i4i8FnVKa633ND5x6K66ns5Go1K44wixQ.png"&gt;&lt;/p&gt;&lt;p&gt;</w:t>
      </w:r>
      <w:r>
        <w:rPr>
          <w:sz w:val="32"/>
          <w:szCs w:val="32"/>
        </w:rPr>
        <w:t>值得注意的是，该论坛还非常注重用户体验。一旦进入永久入口首页，就可以清晰地看到不同板块及最新发布内容，以便快速定位并参与所感兴趣的话题。此外，对于新手而言，一键注册后即可开始使用，并不会感到困惑或迷茫，因为界面设计简洁易用，使初来乍到的朋友也能迅速融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平台始终坚守着安全性这一原则。在这方面，它采取了一系列措施，比如严格遵守互联网法规，对违规行为进行规范管理，以及保护用户隐私安全等，以确保每个用户都能在这里自由发声，同时又保持舒适安心的浏览环境。这一点对于追求真实交流而又关心个人隐私权益的人来说，是非常关键的一个考量因素。</w:t>
      </w:r>
      <w:r>
        <w:rPr>
          <w:sz w:val="32"/>
          <w:szCs w:val="32"/>
        </w:rPr>
        <w:t>&lt;/p&gt;&lt;p&gt;&lt;img src="/static-img/itTALtZdN3fJJs7oaokxXXbKu4-uLjumBI5XF0quQ9pul6pgtpq9hYl7BQhhhaRs-ZcdSuW2AaeROySv7XvXInovwu8WR92IkPiOhyqzEZwgsMjDqM_TElRMfbfjc9fbsxs5ijYIc_m5QyztdxOB8DzHridLSl-i4i8FnVKa633ND5x6K66ns5Go1K44wixQ.jpg"&gt;&lt;/p&gt;&lt;p&gt;</w:t>
      </w:r>
      <w:r>
        <w:rPr>
          <w:sz w:val="32"/>
          <w:szCs w:val="32"/>
        </w:rPr>
        <w:t>综上所述，爱情岛论坛就像是一片绿荫般宁静又充满活力的海岸，那里的声音来自于世界各地，用不同的语言诉说着相同的情感——希望、梦想、成长以及连接。而我们，只需走向那片海岸，无论目的何为，都将发现那里隐藏着无限可能，而我们的足迹，则将成为它永恒的地标之一。</w:t>
      </w:r>
      <w:r>
        <w:rPr>
          <w:sz w:val="32"/>
          <w:szCs w:val="32"/>
        </w:rPr>
        <w:t>&lt;/p&gt;&lt;p&gt;&lt;a href = "/doc/465844-</w:t>
      </w:r>
      <w:r>
        <w:rPr>
          <w:sz w:val="32"/>
          <w:szCs w:val="32"/>
        </w:rPr>
        <w:t>爱情岛论坛永恒的港湾与无尽的故事</w:t>
      </w:r>
      <w:r>
        <w:rPr>
          <w:sz w:val="32"/>
          <w:szCs w:val="32"/>
        </w:rPr>
        <w:t>.doc" rel="alternate" download="465844-</w:t>
      </w:r>
      <w:r>
        <w:rPr>
          <w:sz w:val="32"/>
          <w:szCs w:val="32"/>
        </w:rPr>
        <w:t>爱情岛论坛永恒的港湾与无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