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E</w:t>
      </w:r>
      <w:r>
        <w:rPr>
          <w:sz w:val="48"/>
          <w:szCs w:val="48"/>
        </w:rPr>
        <w:t>收集系统穿梭快捷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解锁新世界</w:t>
      </w:r>
      <w:r>
        <w:rPr>
          <w:sz w:val="32"/>
          <w:szCs w:val="32"/>
        </w:rPr>
        <w:t>&lt;/p&gt;&lt;p&gt;&lt;img src="/static-img/PwLpVa6859qsJpEXuzBgieoe06r5lxOoZwf1h255Xn2o5yvPah3IZ1-ACz-lWFpI.png"&gt;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主导的世界里，每一个角色都拥有着无限可能。从普通村民到勇敢的英雄，从聪明的学者到机智的小偷，每个人物都有机会通过收集不同的资源和技能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梭空间</w:t>
      </w:r>
      <w:r>
        <w:rPr>
          <w:sz w:val="32"/>
          <w:szCs w:val="32"/>
        </w:rPr>
        <w:t>&lt;/p&gt;&lt;p&gt;&lt;img src="/static-img/5AQkiw2IiIyr02Ae7V1Nmuoe06r5lxOoZwf1h255Xn1lt9dxEUahG-XV82viT-J9Ec8VJsEAhvWFViKx7EbCFstHbS8zSi2yrKUjTHDEjMcq2okneP7546zHJrctzTV3fCSuB7kZMFbTGhmME9wHNDojDEjZCpYRWxi-lflQmrs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，玩家可以快速穿梭于不同时间和地点，体验多种不同的生活方式。这不仅增加了游戏的趣味性，也让玩家能够更深入地了解各种文化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与升级</w:t>
      </w:r>
      <w:r>
        <w:rPr>
          <w:sz w:val="32"/>
          <w:szCs w:val="32"/>
        </w:rPr>
        <w:t>&lt;/p&gt;&lt;p&gt;&lt;img src="/static-img/beDXh8WejorvxwKYog8ituoe06r5lxOoZwf1h255Xn1lt9dxEUahG-XV82viT-J9Ec8VJsEAhvWFViKx7EbCFstHbS8zSi2yrKUjTHDEjMcq2okneP7546zHJrctzTV3fCSuB7kZMFbTGhmME9wHNDojDEjZCpYRWxi-lflQmrs.jpg"&gt;&lt;/p&gt;&lt;p&gt;</w:t>
      </w:r>
      <w:r>
        <w:rPr>
          <w:sz w:val="32"/>
          <w:szCs w:val="32"/>
        </w:rPr>
        <w:t>系统中的每个元素都是可以被收集和升级的，无论是武器、装备还是魔法技能。玩家需要不断寻找新的资源来提高自己的战斗力，这既是一项挑战，也是一段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任务与副本</w:t>
      </w:r>
      <w:r>
        <w:rPr>
          <w:sz w:val="32"/>
          <w:szCs w:val="32"/>
        </w:rPr>
        <w:t>&lt;/p&gt;&lt;p&gt;&lt;img src="/static-img/YoJ9vYq-NjPCVib-9afM2Ooe06r5lxOoZwf1h255Xn1lt9dxEUahG-XV82viT-J9Ec8VJsEAhvWFViKx7EbCFstHbS8zSi2yrKUjTHDEjMcq2okneP7546zHJrctzTV3fCSuB7kZMFbTGhmME9wHNDojDEjZCpYRWxi-lflQmrs.jpg"&gt;&lt;/p&gt;&lt;p&gt;</w:t>
      </w:r>
      <w:r>
        <w:rPr>
          <w:sz w:val="32"/>
          <w:szCs w:val="32"/>
        </w:rPr>
        <w:t>为了刺激玩家的兴趣，</w:t>
      </w:r>
      <w:r>
        <w:rPr>
          <w:sz w:val="32"/>
          <w:szCs w:val="32"/>
        </w:rPr>
        <w:t>JYE</w:t>
      </w:r>
      <w:r>
        <w:rPr>
          <w:sz w:val="32"/>
          <w:szCs w:val="32"/>
        </w:rPr>
        <w:t>收集系统中设计了一系列独特任务和副本。在这些任务中，玩家需要运用他们所拥有的技能来克服各种障碍，这些障碍往往比常规任务更加复杂且具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&lt;img src="/static-img/YOFJ8PYkpPIHjbzUPdo7h-oe06r5lxOoZwf1h255Xn1lt9dxEUahG-XV82viT-J9Ec8VJsEAhvWFViKx7EbCFstHbS8zSi2yrKUjTHDEjMcq2okneP7546zHJrctzTV3fCSuB7kZMFbTGhmME9wHNDojDEjZCpYRWxi-lflQmrs.jpg"&gt;&lt;/p&gt;&lt;p&gt;</w:t>
      </w:r>
      <w:r>
        <w:rPr>
          <w:sz w:val="32"/>
          <w:szCs w:val="32"/>
        </w:rPr>
        <w:t>虽然游戏以单人为主，但社区互动也是不可或缺的一部分。通过论坛、社交媒体等渠道，玩家们可以分享他们的经验、讨论策略，并且相互帮助解决难题，这不仅增进了团队合作精神，也丰富了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游戏活跃度</w:t>
      </w:r>
      <w:r>
        <w:rPr>
          <w:sz w:val="32"/>
          <w:szCs w:val="32"/>
        </w:rPr>
        <w:t>,JYE</w:t>
      </w:r>
      <w:r>
        <w:rPr>
          <w:sz w:val="32"/>
          <w:szCs w:val="32"/>
        </w:rPr>
        <w:t>收集中定期更新新内容。这包括新的角色、新剧情、新活动以及对现有元素进行改进，以满足不同类型用户的需求，让每一次登录都充满期待。</w:t>
      </w:r>
      <w:r>
        <w:rPr>
          <w:sz w:val="32"/>
          <w:szCs w:val="32"/>
        </w:rPr>
        <w:t>&lt;/p&gt;&lt;p&gt;&lt;a href = "/doc/465264-JYE</w:t>
      </w:r>
      <w:r>
        <w:rPr>
          <w:sz w:val="32"/>
          <w:szCs w:val="32"/>
        </w:rPr>
        <w:t>收集系统穿梭快捷的奇幻冒险</w:t>
      </w:r>
      <w:r>
        <w:rPr>
          <w:sz w:val="32"/>
          <w:szCs w:val="32"/>
        </w:rPr>
        <w:t>.doc" rel="alternate" download="465264-JYE</w:t>
      </w:r>
      <w:r>
        <w:rPr>
          <w:sz w:val="32"/>
          <w:szCs w:val="32"/>
        </w:rPr>
        <w:t>收集系统穿梭快捷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