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小蝌蚪成长全过程完整版视频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蝌蚪的生命历程</w:t>
      </w:r>
      <w:r>
        <w:rPr>
          <w:sz w:val="32"/>
          <w:szCs w:val="32"/>
        </w:rPr>
        <w:t>&lt;/p&gt;&lt;p&gt;&lt;img src="/static-img/SHh8QyJb2A82olk50sgUaXb_dCtDqlOibQhKHqR5ifSBl9ckVbO9oaGXVYNfc4KI.jpeg"&gt;&lt;/p&gt;&lt;p&gt;</w:t>
      </w:r>
      <w:r>
        <w:rPr>
          <w:sz w:val="32"/>
          <w:szCs w:val="32"/>
        </w:rPr>
        <w:t>小蝌蚪是水生动物，其成长过程充满了挑战和惊喜。从孵化到成熟，小蝌蚪经历了游泳、捕食、逃避天敌等一系列重要阶段。在这些视频中，你可以亲眼见证这段独特而戏剧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简单便捷</w:t>
      </w:r>
      <w:r>
        <w:rPr>
          <w:sz w:val="32"/>
          <w:szCs w:val="32"/>
        </w:rPr>
        <w:t>&lt;/p&gt;&lt;p&gt;&lt;img src="/static-img/aJvJILCSVxdiPbPkzkLUmnb_dCtDqlOibQhKHqR5ifQkyVdAJx22xo1FCWsc3Jd2ZdfTsQVyjoNqAhjri6iHTaKMbxZcNWUS8eZOV86vniQoVj6bEJoLo1Grs9Z7EHVzDSlhFQ_0H8ViXte1kjWpkIlHJHWMvA3rjdihnd8w30GBl9ckVbO9oaGXVYNfc4KI.jpeg"&gt;&lt;/p&gt;&lt;p&gt;</w:t>
      </w:r>
      <w:r>
        <w:rPr>
          <w:sz w:val="32"/>
          <w:szCs w:val="32"/>
        </w:rPr>
        <w:t>想要观看这些精彩的视频，只需访问指定的平台或网站即可。无需任何会员资格或付费，只需点击几下鼠标，即可开始你的观影之旅。随着网络技术的不断进步，现在你可以轻松地在家里或者任何有稳定互联网连接的地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内容不容错过</w:t>
      </w:r>
      <w:r>
        <w:rPr>
          <w:sz w:val="32"/>
          <w:szCs w:val="32"/>
        </w:rPr>
        <w:t>&lt;/p&gt;&lt;p&gt;&lt;img src="/static-img/3rFrVb12pd66LX4iBnuMTHb_dCtDqlOibQhKHqR5ifQkyVdAJx22xo1FCWsc3Jd2ZdfTsQVyjoNqAhjri6iHTaKMbxZcNWUS8eZOV86vniQoVj6bEJoLo1Grs9Z7EHVzDSlhFQ_0H8ViXte1kjWpkIlHJHWMvA3rjdihnd8w30GBl9ckVbO9oaGXVYNfc4KI.jpeg"&gt;&lt;/p&gt;&lt;p&gt;</w:t>
      </w:r>
      <w:r>
        <w:rPr>
          <w:sz w:val="32"/>
          <w:szCs w:val="32"/>
        </w:rPr>
        <w:t>每个阶段都有其特殊之处，无论是在水中的漂浮期还是在岩石下的探索期，每一个细节都是自然界中的一部电影。而且，这些视频通常包括完整版内容，让你能够看到小蝌蚪从最初的小颗粒逐渐变大，最终成为一只健康强壮的小青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深远</w:t>
      </w:r>
      <w:r>
        <w:rPr>
          <w:sz w:val="32"/>
          <w:szCs w:val="32"/>
        </w:rPr>
        <w:t>&lt;/p&gt;&lt;p&gt;&lt;img src="/static-img/S0RW90uJbq6kUTmsO7qm7Xb_dCtDqlOibQhKHqR5ifQkyVdAJx22xo1FCWsc3Jd2ZdfTsQVyjoNqAhjri6iHTaKMbxZcNWUS8eZOV86vniQoVj6bEJoLo1Grs9Z7EHVzDSlhFQ_0H8ViXte1kjWpkIlHJHWMvA3rjdihnd8w30GBl9ckVbO9oaGXVYNfc4KI.jpeg"&gt;&lt;/p&gt;&lt;p&gt;</w:t>
      </w:r>
      <w:r>
        <w:rPr>
          <w:sz w:val="32"/>
          <w:szCs w:val="32"/>
        </w:rPr>
        <w:t>通过观看这些小蝌蚪成长的全过程，不仅能让人对自然界产生浓厚兴趣，更能够学习到生物学知识，比如物种繁衍、适应环境以及弱肉强食等生存法则。这对于孩子们尤为重要，因为它可以帮助他们建立起对世界更加科学和合理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动画美景</w:t>
      </w:r>
      <w:r>
        <w:rPr>
          <w:sz w:val="32"/>
          <w:szCs w:val="32"/>
        </w:rPr>
        <w:t>&lt;/p&gt;&lt;p&gt;&lt;img src="/static-img/laUrz0-AxQ8UaLod2fDGtnb_dCtDqlOibQhKHqR5ifQkyVdAJx22xo1FCWsc3Jd2ZdfTsQVyjoNqAhjri6iHTaKMbxZcNWUS8eZOV86vniQoVj6bEJoLo1Grs9Z7EHVzDSlhFQ_0H8ViXte1kjWpkIlHJHWMvA3rjdihnd8w30GBl9ckVbO9oaGXVYNfc4KI.jpg"&gt;&lt;/p&gt;&lt;p&gt;</w:t>
      </w:r>
      <w:r>
        <w:rPr>
          <w:sz w:val="32"/>
          <w:szCs w:val="32"/>
        </w:rPr>
        <w:t>除了教育意义外，这些视频还提供了一种放松心情的手段。看着那些活泼又顽皮的小蝌蚪，它们在水中跳跃，追逐鱼儿，展现出一种原始而纯真的生活态度。你可能会发现自己被它们那快乐无忧的情绪所感染，从而获得片刻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循环展示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视频也体现了生命力的坚韧与复杂性。在繁殖季节，小蝌蚂娘子会选择合适的地方产卵，而雄蛙则负责保护它们不受侵犯。一旦孵化，小蜷将迅速开始自己的生活循环，再次证明了生命总是向前迈进，不断变化和发展。</w:t>
      </w:r>
      <w:r>
        <w:rPr>
          <w:sz w:val="32"/>
          <w:szCs w:val="32"/>
        </w:rPr>
        <w:t>&lt;/p&gt;&lt;p&gt;&lt;a href = "/doc/460970-</w:t>
      </w:r>
      <w:r>
        <w:rPr>
          <w:sz w:val="32"/>
          <w:szCs w:val="32"/>
        </w:rPr>
        <w:t>免费观看小蝌蚪成长全过程完整版视频尽在此处</w:t>
      </w:r>
      <w:r>
        <w:rPr>
          <w:sz w:val="32"/>
          <w:szCs w:val="32"/>
        </w:rPr>
        <w:t>.doc" rel="alternate" download="460970-</w:t>
      </w:r>
      <w:r>
        <w:rPr>
          <w:sz w:val="32"/>
          <w:szCs w:val="32"/>
        </w:rPr>
        <w:t>免费观看小蝌蚪成长全过程完整版视频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