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都不知道自己怎么了每次看动画片就忍不住要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我都不知道自己怎么了，每次看动画片就忍不住要哭。记得以前在电视上看到《神奇的萤火虫》的时候，我还小，看到萤火虫们为了保护他们的家园和朋友们奋斗的一幕，不禁泪流满面。后来长大一些，看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每当哈利与他的朋友们一起克服困难时，那种坚持和友情的力量让我心里涌起一股暖意，也开始流下眼泪。</w:t>
      </w:r>
      <w:r>
        <w:rPr>
          <w:sz w:val="32"/>
          <w:szCs w:val="32"/>
        </w:rPr>
        <w:t>&lt;/p&gt;&lt;p&gt;&lt;img src="/static-img/2Xjwwns4HCh3lzc8zQQye-4WYU73WCIHRvTLeJfp7AKrO5PhOXIoK6Kr4wkHeG8m.jpg"&gt;&lt;/p&gt;&lt;p&gt;</w:t>
      </w:r>
      <w:r>
        <w:rPr>
          <w:sz w:val="32"/>
          <w:szCs w:val="32"/>
        </w:rPr>
        <w:t>当然，这种现象并不仅限于我。我身边有很多朋友，他们对电影、电视剧或者甚至是广告也非常敏感，一旦触发某些情感，就会瞬间落泪。这让我想起了一句话：“人类最脆弱的地方，就是它们最真实的情感。”这个世界虽然复杂多变，但我们的感情总是那么直接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好的作品能够触动人的心灵，让人产生共鸣。而那些让我们笑或哭的人物形象，以及他们所经历的情感高潮，我们往往能从中找到自己的影子，这份认同又让我们无法抗拒地投入到故事之中。所以，当你感到眼眶湿润，嘴角轻轻抽搐，而旁边的人可能因为你的反应而感到好笑或许有些惊讶时，你不要害怕，要接受这一切，因为这正是生命的一部分。</w:t>
      </w:r>
      <w:r>
        <w:rPr>
          <w:sz w:val="32"/>
          <w:szCs w:val="32"/>
        </w:rPr>
        <w:t>&lt;/p&gt;&lt;p&gt;&lt;img src="/static-img/Zt-6RINUTTSy8qeJQZ5SQe4WYU73WCIHRvTLeJfp7AJNOBFY7GebuMdwdi-cWq6QVPC8GTu0lV61SZrHJiU6Dk4uTDorJMWzeWlq8SuqlYhtzviGTf6qRJCnZ3zAvzZ7aXhNA7QBv9VEIHamrrQZ18SXUv3Hs0PDpbB220XnSy4tHj8HXxPfAC5oAaGZ4tZ9Q62Szv7PkXLyrILkfCib9Q.jpg"&gt;&lt;/p&gt;&lt;p&gt;</w:t>
      </w:r>
      <w:r>
        <w:rPr>
          <w:sz w:val="32"/>
          <w:szCs w:val="32"/>
        </w:rPr>
        <w:t>在这个快节奏、高压力的时代，我们需要更多这样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时刻，用来放松心情，提醒自己保持善良和温柔的心态。在这些美好的瞬间里，或许你会发现，即使是在日常生活中的琐事，也能引起深层次的情绪波动，那就是生活给予我们的无价礼物。所以，再问一次，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答案显然是肯定的。但更重要的是，我们要学会享受这种感觉，让它成为我们内心世界的一部分。</w:t>
      </w:r>
      <w:r>
        <w:rPr>
          <w:sz w:val="32"/>
          <w:szCs w:val="32"/>
        </w:rPr>
        <w:t>&lt;/p&gt;&lt;p&gt;&lt;a href = "/doc/460433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都不知道自己怎么了每次看动画片就忍不住要哭</w:t>
      </w:r>
      <w:r>
        <w:rPr>
          <w:sz w:val="32"/>
          <w:szCs w:val="32"/>
        </w:rPr>
        <w:t>.doc" rel="alternate" download="460433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都不知道自己怎么了每次看动画片就忍不住要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