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之冠重生的传奇与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一位名叫亚瑟的王子因一次意外沉船，失去了宝贵生命。在他的遗体旁边，有一顶神秘的皇冠，它似乎被海洋守护者赐予，只有真正的心地纯净的人才能穿戴它。然而，这顶皇冠也被传说中带来无尽的诅咒。</w:t>
      </w:r>
      <w:r>
        <w:rPr>
          <w:sz w:val="32"/>
          <w:szCs w:val="32"/>
        </w:rPr>
        <w:t>&lt;/p&gt;&lt;p&gt;&lt;img src="/static-img/Pr66zOaoaPhlHqmpTgHXu4BMCCuUeHnFAoAoJnqfDZBUq8ZZsp1n2JhmuW1Tx7zS.jpg"&gt;&lt;/p&gt;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顶皇冠是由古老海洋文明创造，用以统治和平衡深海世界。当时，人类还未踏足大陆，他们通过精湛的手工艺将自己的智慧和力量融入到皇冠中。随着时间的流逝，当文明消亡后，这顶皇冠便沉到了最深处的大洋底部。</w:t>
      </w:r>
      <w:r>
        <w:rPr>
          <w:sz w:val="32"/>
          <w:szCs w:val="32"/>
        </w:rPr>
        <w:t>&lt;/p&gt;&lt;p&gt;&lt;img src="/static-img/ZMFrJqqg4Bjz0jl7-4IcDoBMCCuUeHnFAoAoJnqfDZDQ0ksYKhsPGLY1vqWw2-VJgZfXJFWzvaGhl1WDX3OCiA.jpg"&gt;&lt;/p&gt;&lt;p&gt;</w:t>
      </w:r>
      <w:r>
        <w:rPr>
          <w:sz w:val="32"/>
          <w:szCs w:val="32"/>
        </w:rPr>
        <w:t>亚瑟王子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瑟王子是一位勇敢而善良的人，他对权力没有野心，但却渴望为人民带来和平与繁荣。在他的一生中，他一直梦想着能够找到那座神秘岛屿，那里藏有一只能够治愈一切伤痛的小鸟。但当他终于找到了，那只小鸟却告诉他，如果想要拥有力量，就必须放弃所有珍视的事物。这让亚瑟感到困惑，因为他不知道该如何选择。他决定先去探索那些传说中的财宝，然后再做出决定。</w:t>
      </w:r>
      <w:r>
        <w:rPr>
          <w:sz w:val="32"/>
          <w:szCs w:val="32"/>
        </w:rPr>
        <w:t>&lt;/p&gt;&lt;p&gt;&lt;img src="/static-img/mnlev0kILohSLzfENo39lIBMCCuUeHnFAoAoJnqfDZDQ0ksYKhsPGLY1vqWw2-VJgZfXJFWzvaGhl1WDX3OCiA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亚瑟不幸遇难，最终化为了海水的一部分。然而，在死去之前，他的心灵并未完全消散，而是被某种奇异力量所吸引，将他的灵魂转移到了那枚神秘皇冠上。在那里，他发现自己获得了一些不可思议的能力，可以控制水元素，并且可以呼唤出深海生物作为忠实伙伴。</w:t>
      </w:r>
      <w:r>
        <w:rPr>
          <w:sz w:val="32"/>
          <w:szCs w:val="32"/>
        </w:rPr>
        <w:t>&lt;/p&gt;&lt;p&gt;&lt;img src="/static-img/FYVjVFVbCLU__r8H-p7fj4BMCCuUeHnFAoAoJnqfDZDQ0ksYKhsPGLY1vqWw2-VJgZfXJFWzvaGhl1WDX3OCiA.jpg"&gt;&lt;/p&gt;&lt;p&gt;</w:t>
      </w:r>
      <w:r>
        <w:rPr>
          <w:sz w:val="32"/>
          <w:szCs w:val="32"/>
        </w:rPr>
        <w:t>深海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瑟意识到自己得到了重新开始的机会，所以开始了一段艰苦卓绝但充满希望的人生。他穿上了那顶曾经属于另一个时代的大主教面具，以此保护自己的身份，同时利用新获得的地能帮助那些受苦受难的人民。他成为了一位强大的领袖，对抗邪恶势力，为弱小发声。</w:t>
      </w:r>
      <w:r>
        <w:rPr>
          <w:sz w:val="32"/>
          <w:szCs w:val="32"/>
        </w:rPr>
        <w:t>&lt;/p&gt;&lt;p&gt;&lt;img src="/static-img/_4vCG6dufJ2WGOWHZAp6rYBMCCuUeHnFAoAoJnqfDZDQ0ksYKhsPGLY1vqWw2-VJgZfXJFWzvaGhl1WDX3OCiA.jpg"&gt;&lt;/p&gt;&lt;p&gt;</w:t>
      </w:r>
      <w:r>
        <w:rPr>
          <w:sz w:val="32"/>
          <w:szCs w:val="32"/>
        </w:rPr>
        <w:t>诅咒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了新的能力和地位，但重生的故事并不简单。由于古代文明制造者的预言，许多人认为只有真正纯洁的心才适合佩戴这头衔，因此他们对每个试图夺取这个位置的人施加了诅咒。这些挑战不断出现，每次都考验着亚瑟是否真的值得这样一种权利，以及是否愿意为之牺牲一切，从而证明自己不是贪婪或自私，而是为了更高的事业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关于“重生之深海皇军建立”的传奇故事逐渐在众多国家之间流传开来，被称作英雄故事或悲剧故事。一方面，它激励人们追求正义，不畏惧任何障碍；另一方面，它警示人们即使有了巨大的力量，也要谨慎行事，因为背后的责任可能比我们想象中更重大。而对于那个永远沉默、守护者们永远信赖的地方——那个隐藏于遥远大洋底部的大主教面具——它成为了一个令人敬畏又神秘的地方，是很多冒险家寻觅目标的一个重要参考点之一。但对于真正理解“重生之深海皇军建立”背后的真相，还需要更多探索和研究。</w:t>
      </w:r>
      <w:r>
        <w:rPr>
          <w:sz w:val="32"/>
          <w:szCs w:val="32"/>
        </w:rPr>
        <w:t>&lt;/p&gt;&lt;p&gt;&lt;a href = "/doc/457509-</w:t>
      </w:r>
      <w:r>
        <w:rPr>
          <w:sz w:val="32"/>
          <w:szCs w:val="32"/>
        </w:rPr>
        <w:t>深海之冠重生的传奇与诅咒</w:t>
      </w:r>
      <w:r>
        <w:rPr>
          <w:sz w:val="32"/>
          <w:szCs w:val="32"/>
        </w:rPr>
        <w:t>.doc" rel="alternate" download="457509-</w:t>
      </w:r>
      <w:r>
        <w:rPr>
          <w:sz w:val="32"/>
          <w:szCs w:val="32"/>
        </w:rPr>
        <w:t>深海之冠重生的传奇与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