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绑架我是他的宠物不是我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绑架：我是他的宠物，不是我妻子</w:t>
      </w:r>
      <w:r>
        <w:rPr>
          <w:sz w:val="32"/>
          <w:szCs w:val="32"/>
        </w:rPr>
        <w:t>&lt;/p&gt;&lt;p&gt;&lt;img src="/static-img/ByxXc3i7mHETf2hSBzZ_2sL2Hd2aPndEps9R2PvyNd0GICuXTJ57hA5jUPhsl3lJ.jpg"&gt;&lt;/p&gt;&lt;p&gt;</w:t>
      </w:r>
      <w:r>
        <w:rPr>
          <w:sz w:val="32"/>
          <w:szCs w:val="32"/>
        </w:rPr>
        <w:t>在这个繁华的都市里，总裁张东霸坐拥数十亿的财富，他的一举一动都能影响着整个商界。而他最宝贵的财产，却是一位娇弱如花的小娇妻——林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结婚那天起，林小雨就意识到自己并不是张东霸的心头爱，而是他手中的棋子。她的每一个行动，都被他精准地操控着。但她决心不再成为他的傀儡，她开始了逃离之路。</w:t>
      </w:r>
      <w:r>
        <w:rPr>
          <w:sz w:val="32"/>
          <w:szCs w:val="32"/>
        </w:rPr>
        <w:t>&lt;/p&gt;&lt;p&gt;&lt;img src="/static-img/p-q9I13wV0HpON70RD3IE8L2Hd2aPndEps9R2PvyNd0wIwlE7UMXghJ0f7wYUpYN_3iwfe894X-JK7343SpQocVttpQUrE3jAw3BxCAt-NMrQmu3lhLWcgf2AAqJIHFFNqoJWUueh7gmVj9JdAt2GXwH8dncKVlV9QgM9Rs5FGc.jpg"&gt;&lt;/p&gt;&lt;p&gt;</w:t>
      </w:r>
      <w:r>
        <w:rPr>
          <w:sz w:val="32"/>
          <w:szCs w:val="32"/>
        </w:rPr>
        <w:t>然而，在一次偶然的机会中，小雨意外发现了张东霸的真实面目——一个对自己的爱恋至深，对于失去的人却无比冷酷的人。在一次生意上的交易中，小雨被迫与张东霸同行，他们一起经历了一系列危机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风暴袭击下，两人被困在了荒岛上。这里没有手机，没有人烟，只有他们两个人的呼吸声。这是一个重新认识彼此、展现真正感情的地方，也是一个无法逃避真相的地方。</w:t>
      </w:r>
      <w:r>
        <w:rPr>
          <w:sz w:val="32"/>
          <w:szCs w:val="32"/>
        </w:rPr>
        <w:t>&lt;/p&gt;&lt;p&gt;&lt;img src="/static-img/DKugp0c72xfCqe1tqWgX-8L2Hd2aPndEps9R2PvyNd0wIwlE7UMXghJ0f7wYUpYN_3iwfe894X-JK7343SpQocVttpQUrE3jAw3BxCAt-NMrQmu3lhLWcgf2AAqJIHFFNqoJWUueh7gmVj9JdAt2GXwH8dncKVlV9QgM9Rs5FGc.jpg"&gt;&lt;/p&gt;&lt;p&gt;</w:t>
      </w:r>
      <w:r>
        <w:rPr>
          <w:sz w:val="32"/>
          <w:szCs w:val="32"/>
        </w:rPr>
        <w:t>就在这时，一位曾经受过总裁欺压的小妇女走进了他们眼前。她告诉他们，她如何因为不堪重负而选择自杀，但幸好及时救助让她得以活下去。听闻此事，小雨心中涌起一股复杂的情感，她开始明白那些案例背后隐藏的问题，以及作为一个人应该怎样保护自己和所爱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荒岛成为了小雨和张东霸情感深度交流的一个平台。在那里，他们共同看到了生活中更多关于权力、责任以及真正爱情的问题。最终，在那个孤独而又充满希望的夜晚，小雨决定放弃逃跑，因为她已经学会如何用智慧来抵御那些想控制她的力量，而不是通过逃离。</w:t>
      </w:r>
      <w:r>
        <w:rPr>
          <w:sz w:val="32"/>
          <w:szCs w:val="32"/>
        </w:rPr>
        <w:t>&lt;/p&gt;&lt;p&gt;&lt;img src="/static-img/g1SPoMGaduDTSvOZ3XU178L2Hd2aPndEps9R2PvyNd0wIwlE7UMXghJ0f7wYUpYN_3iwfe894X-JK7343SpQocVttpQUrE3jAw3BxCAt-NMrQmu3lhLWcgf2AAqJIHFFNqoJWUueh7gmVj9JdAt2GXwH8dncKVlV9QgM9Rs5FGc.jpg"&gt;&lt;/p&gt;&lt;p&gt;“</w:t>
      </w:r>
      <w:r>
        <w:rPr>
          <w:sz w:val="32"/>
          <w:szCs w:val="32"/>
        </w:rPr>
        <w:t>总裁，你真的喜欢我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，我会把你变成我的宠物。”</w:t>
      </w:r>
      <w:r>
        <w:rPr>
          <w:sz w:val="32"/>
          <w:szCs w:val="32"/>
        </w:rPr>
        <w:t>&lt;/p&gt;&lt;p&gt;&lt;img src="/static-img/09TuCX7ssZ1OKYkB0xzB9ML2Hd2aPndEps9R2PvyNd0wIwlE7UMXghJ0f7wYUpYN_3iwfe894X-JK7343SpQocVttpQUrE3jAw3BxCAt-NMrQmu3lhLWcgf2AAqJIHFFNqoJWUueh7gmVj9JdAt2GXwH8dncKVlV9QgM9Rs5FGc.jpg"&gt;&lt;/p&gt;&lt;p&gt;“</w:t>
      </w:r>
      <w:r>
        <w:rPr>
          <w:sz w:val="32"/>
          <w:szCs w:val="32"/>
        </w:rPr>
        <w:t>我不想要成为你的宠物，我要成为你生命中的重要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，是关于勇气、智慧以及爱情胜过一切的声音。当我们谈论“总裁霸爱小娇妻别想逃全文阅读免费”时，我们也在探讨人类内心深处最原始的情感需求，以及当遇到强大的力量时，我们应该如何找到自己的位置，用何种方式去争取属于自己的幸福生活。</w:t>
      </w:r>
      <w:r>
        <w:rPr>
          <w:sz w:val="32"/>
          <w:szCs w:val="32"/>
        </w:rPr>
        <w:t>&lt;/p&gt;&lt;p&gt;&lt;a href = "/doc/457395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绑架我是他的宠物不是我妻子</w:t>
      </w:r>
      <w:r>
        <w:rPr>
          <w:sz w:val="32"/>
          <w:szCs w:val="32"/>
        </w:rPr>
        <w:t>.doc" rel="alternate" download="457395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绑架我是他的宠物不是我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