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考前的紧张与我妹妹的作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夏天，我的小妹正处于一个特殊的时期——即将踏入中学生活的门槛。每当我回家，都能感受到一股子紧张和焦虑的气氛。她总是埋头在书本上，偶尔抬起头来看一眼窗外，那些繁忙的人群似乎都在向着她冲刺。</w:t>
      </w:r>
      <w:r>
        <w:rPr>
          <w:sz w:val="32"/>
          <w:szCs w:val="32"/>
        </w:rPr>
        <w:t>&lt;/p&gt;&lt;p&gt;&lt;img src="/static-img/XNdbixzc5QqOw74O3jqR1YX5p42wZC0b57cOQFXCTWVzcFTXNW9-Ew6gCE-Tq-iT.png"&gt;&lt;/p&gt;&lt;p&gt;</w:t>
      </w:r>
      <w:r>
        <w:rPr>
          <w:sz w:val="32"/>
          <w:szCs w:val="32"/>
        </w:rPr>
        <w:t>然而，这一切的一切都突然间因为一个小事而被打破。那是一次关于作文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题。老师宣布，我们要写一篇关于“我的未来计划”的作文。我看着桌上的笔和纸，看着旁边的小朋友们已经开始了他们的心血来潮，但我却感觉到了一种无形的压力。我知道，我不能让自己再次犯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晚上，我决定陪伴着我的小妹，一起静下心来准备这次考试。在她的房间里，我给她讲述了自己的高中生活，她听得津津有味。我们一起讨论了她的兴趣爱好，以及她对未来的憧憬。我告诉她，不管结果如何，最重要的是保持积极的心态，因为失败并不是终点，而是一个新的开始。</w:t>
      </w:r>
      <w:r>
        <w:rPr>
          <w:sz w:val="32"/>
          <w:szCs w:val="32"/>
        </w:rPr>
        <w:t>&lt;/p&gt;&lt;p&gt;&lt;img src="/static-img/4sNm9pbIOwJB4wxRADBGcoX5p42wZC0b57cOQFXCTWXAI_qIv9xPkQr-9Pp7ANXI9d3XVvpv4BVRk7S7ATqZIIIU0zAl6EnDOMqph2A959h3GdMEoK7j9H9qoD8NLTVs1X3Xo3C2bgq9C8JQRWVrH2JjSEmijl-Rw2bXpIT8Zlc.jpg"&gt;&lt;/p&gt;&lt;p&gt;</w:t>
      </w:r>
      <w:r>
        <w:rPr>
          <w:sz w:val="32"/>
          <w:szCs w:val="32"/>
        </w:rPr>
        <w:t>经过几天的努力，小妹终于找到了自己的方向。她决定将来要成为一名教师，用知识去帮助更多的人成长。这份决心让我感到非常骄傲，同时也为她的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试当天，小姐姐表现出了前所未有的自信。她坐在座位上，手中的铅笔轻轻地落在地面上，那种平静和专注，让人忍不住也跟着安静下来。当成绩单发放时，小姐姐打开它，脸上露出了既惊讶又开心的大笑。原来，她竟然获得了第一名！</w:t>
      </w:r>
      <w:r>
        <w:rPr>
          <w:sz w:val="32"/>
          <w:szCs w:val="32"/>
        </w:rPr>
        <w:t>&lt;/p&gt;&lt;p&gt;&lt;img src="/static-img/LydhtkSncFxqCg4IYvbXNYX5p42wZC0b57cOQFXCTWXAI_qIv9xPkQr-9Pp7ANXI9d3XVvpv4BVRk7S7ATqZIIIU0zAl6EnDOMqph2A959h3GdMEoK7j9H9qoD8NLTVs1X3Xo3C2bgq9C8JQRWVrH2JjSEmijl-Rw2bXpIT8Zlc.jpg"&gt;&lt;/p&gt;&lt;p&gt;</w:t>
      </w:r>
      <w:r>
        <w:rPr>
          <w:sz w:val="32"/>
          <w:szCs w:val="32"/>
        </w:rPr>
        <w:t>这个消息传遍了整个家庭，每个人都为此感到振奋。但对于我来说，更重要的是看到那个时候的小女孩，从一个迷茫且害怕未知的小女孩变成了一个坚定且有梦想的大姑娘。在这一刻，我深深地感激那些日子的艰辛与挑战，它们如同锻炼过钢铁一般，使我们的灵魂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在学习还是生活中，小小姐都会以一种更加自信、更加坚定的姿态面对每一次挑战。而作为哥哥，也许我能够提供一些帮助，但更大的力量来自于那个曾经困惑但现在明确的声音——这是属于她的故事，而非任何人的叙述。</w:t>
      </w:r>
      <w:r>
        <w:rPr>
          <w:sz w:val="32"/>
          <w:szCs w:val="32"/>
        </w:rPr>
        <w:t>&lt;/p&gt;&lt;p&gt;&lt;img src="/static-img/aVotPX741Ogs87iTVz9WkoX5p42wZC0b57cOQFXCTWXAI_qIv9xPkQr-9Pp7ANXI9d3XVvpv4BVRk7S7ATqZIIIU0zAl6EnDOMqph2A959h3GdMEoK7j9H9qoD8NLTVs1X3Xo3C2bgq9C8JQRWVrH2JjSEmijl-Rw2bXpIT8Zlc.jpg"&gt;&lt;/p&gt;&lt;p&gt;&lt;a href = "/doc/455827-</w:t>
      </w:r>
      <w:r>
        <w:rPr>
          <w:sz w:val="32"/>
          <w:szCs w:val="32"/>
        </w:rPr>
        <w:t>中考前的紧张与我妹妹的作文之旅</w:t>
      </w:r>
      <w:r>
        <w:rPr>
          <w:sz w:val="32"/>
          <w:szCs w:val="32"/>
        </w:rPr>
        <w:t>.doc" rel="alternate" download="455827-</w:t>
      </w:r>
      <w:r>
        <w:rPr>
          <w:sz w:val="32"/>
          <w:szCs w:val="32"/>
        </w:rPr>
        <w:t>中考前的紧张与我妹妹的作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