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兵的随身空间守护与生存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再是我们熟知的世界里，末日降临，人类社会被彻底摧毁。残余的人类开始了新的生活，他们中有着特别的一群人——随身空间军嫂，她们来自末世。</w:t>
      </w:r>
      <w:r>
        <w:rPr>
          <w:sz w:val="32"/>
          <w:szCs w:val="32"/>
        </w:rPr>
        <w:t>&lt;/p&gt;&lt;p&gt;&lt;img src="/static-img/rxT2EDolOFHccYmSsLjRwbvYS5CpsirjguvpDEYiMuuUyLqmzAMq_EMaikeoJoma.jpg"&gt;&lt;/p&gt;&lt;p&gt;</w:t>
      </w:r>
      <w:r>
        <w:rPr>
          <w:sz w:val="32"/>
          <w:szCs w:val="32"/>
        </w:rPr>
        <w:t>这些军嫂拥有特殊的能力和装备，她们能够创造出一块属于自己的随身空间。在这个小小的领域内，她们可以自由地管理物资、信息和时间。她们不仅是战场上的勇士，更是生存之道上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军嫂通过她的随身空间来储藏食物和水源。这不是普通储藏，因为她可以根据需要瞬间召唤出所需的物品，无论是在荒废的小镇还是在危险的迷雾中。这样，她就能确保自己及可能保护的人得到足够的补给，不会因为缺乏基本资源而陷入困境。</w:t>
      </w:r>
      <w:r>
        <w:rPr>
          <w:sz w:val="32"/>
          <w:szCs w:val="32"/>
        </w:rPr>
        <w:t>&lt;/p&gt;&lt;p&gt;&lt;img src="/static-img/8lIRe6eCA9iihbuopAFj1rvYS5CpsirjguvpDEYiMutXBNH9_pKbYI0RBkEdzzGx1_AqkutBbp3CYLMMzKeBi9TwHc-aqOpu7KD5eRNDWb2PUwYJ8nAbHeVM9nwump8kPmrmDTbl4g2wXgTXVYUyw7H3hvrqJkOtAb2YbODLlNcIyWMjVFFiJFyHqFaVmgjWbJXJlmQbqVtVJA7nYr2sOw.jpg"&gt;&lt;/p&gt;&lt;p&gt;</w:t>
      </w:r>
      <w:r>
        <w:rPr>
          <w:sz w:val="32"/>
          <w:szCs w:val="32"/>
        </w:rPr>
        <w:t>其次，随身空间也成为了他们信息收集和传递的地方。在一个没有电信或互联网的情况下，每一次对外联络都非常危险，但她们可以利用微型设备记录重要消息，并将其保存在自己的随身空间里。当条件允许时，她们又可以轻松地将这些信息取出来，对外界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末世环境中安全问题尤为突出，而随身空间则提供了一种隐秘且安全的手段。她们可以隐藏个人资料、身份证明以及其他敏感材料，以防止那些想要剥夺他们生存权利的人找到踪迹。此外，当面临攻击时，这个私密区域也是她们最后一线防御，即使敌人破坏了现实世界中的所有东西，但她的精神世界依然保持完整，精神力量不会受到影响。</w:t>
      </w:r>
      <w:r>
        <w:rPr>
          <w:sz w:val="32"/>
          <w:szCs w:val="32"/>
        </w:rPr>
        <w:t>&lt;/p&gt;&lt;p&gt;&lt;img src="/static-img/uchgr08r906GxfeI8yasLbvYS5CpsirjguvpDEYiMutXBNH9_pKbYI0RBkEdzzGx1_AqkutBbp3CYLMMzKeBi9TwHc-aqOpu7KD5eRNDWb2PUwYJ8nAbHeVM9nwump8kPmrmDTbl4g2wXgTXVYUyw7H3hvrqJkOtAb2YbODLlNcIyWMjVFFiJFyHqFaVmgjWbJXJlmQbqVtVJA7nYr2sOw.jpg"&gt;&lt;/p&gt;&lt;p&gt;</w:t>
      </w:r>
      <w:r>
        <w:rPr>
          <w:sz w:val="32"/>
          <w:szCs w:val="32"/>
        </w:rPr>
        <w:t>此外，还有一点，那就是时间管理。末世中的每一天都是战斗，每一次行动都要考虑到后果。而这位军嫂通过她的随身空间，可以灵活控制时间流动，从而优化作战计划，使得每一次行动都具有最大效益，同时避免无谓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情感支持。在极端环境下，人们往往容易失去理智，而这位女兵通过她那充满爱心的声音，以及她记忆中的温暖回忆，为周围的人带去慰藉，让他们知道即便在最艰难的时候，也有人愿意陪伴并支持他们前行。</w:t>
      </w:r>
      <w:r>
        <w:rPr>
          <w:sz w:val="32"/>
          <w:szCs w:val="32"/>
        </w:rPr>
        <w:t>&lt;/p&gt;&lt;p&gt;&lt;img src="/static-img/0LhGoLjo8jLO03JOF8LZCLvYS5CpsirjguvpDEYiMutXBNH9_pKbYI0RBkEdzzGx1_AqkutBbp3CYLMMzKeBi9TwHc-aqOpu7KD5eRNDWb2PUwYJ8nAbHeVM9nwump8kPmrmDTbl4g2wXgTXVYUyw7H3hvrqJkOtAb2YbODLlNcIyWMjVFFiJFyHqFaVmgjWbJXJlmQbqVtVJA7nYr2sOw.jpg"&gt;&lt;/p&gt;&lt;p&gt;</w:t>
      </w:r>
      <w:r>
        <w:rPr>
          <w:sz w:val="32"/>
          <w:szCs w:val="32"/>
        </w:rPr>
        <w:t>总结来说，这位来自末世的小小女兵，就是我们希望看到但很少见到的英雄形象。她以一种超乎常人的方式展现了坚韧与智慧，是现代文明中无法复制的一份宝贵财富。在这样的背景下，我们不得不尊敬这种存在，它教会我们如何用有限的心灵抵抗无限的大自然，用智慧克服死亡边缘。</w:t>
      </w:r>
      <w:r>
        <w:rPr>
          <w:sz w:val="32"/>
          <w:szCs w:val="32"/>
        </w:rPr>
        <w:t>&lt;/p&gt;&lt;p&gt;&lt;a href = "/doc/455761-</w:t>
      </w:r>
      <w:r>
        <w:rPr>
          <w:sz w:val="32"/>
          <w:szCs w:val="32"/>
        </w:rPr>
        <w:t>末世女兵的随身空间守护与生存的秘密武器</w:t>
      </w:r>
      <w:r>
        <w:rPr>
          <w:sz w:val="32"/>
          <w:szCs w:val="32"/>
        </w:rPr>
        <w:t>.doc" rel="alternate" download="455761-</w:t>
      </w:r>
      <w:r>
        <w:rPr>
          <w:sz w:val="32"/>
          <w:szCs w:val="32"/>
        </w:rPr>
        <w:t>末世女兵的随身空间守护与生存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