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日产精品卡系列揭秘其背后的故事与技术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麻豆日产品牌逐渐崭露头角，其精品卡系列尤其受到消费者的青睐。这些车辆不仅在外观设计上颇具独特之处，而且在性能和技术方面也表现出色。要了解这款车的魅力，我们首先需要回顾它的发展历程。</w:t>
      </w:r>
      <w:r>
        <w:rPr>
          <w:sz w:val="32"/>
          <w:szCs w:val="32"/>
        </w:rPr>
        <w:t>&lt;/p&gt;&lt;p&gt;&lt;img src="/static-img/ljePg3Xvy7HI_iMRF6yOZFdmI_A0QPlcybCCxzd_K5ly5WqTtsmt87EH07OwAOa9.jpg"&gt;&lt;/p&gt;&lt;p&gt;</w:t>
      </w:r>
      <w:r>
        <w:rPr>
          <w:sz w:val="32"/>
          <w:szCs w:val="32"/>
        </w:rPr>
        <w:t>麻豆日产品牌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起初主要是为了满足当地市场对高品质、经济实惠汽车需求。在不断创新和改进之后，这个品牌开始吸引了更多国外投资者，他们为品牌注入了新的活力和资金支持。这一转变使得麻豆日产能够更快地推出新产品，并且更加注重质量控制。</w:t>
      </w:r>
      <w:r>
        <w:rPr>
          <w:sz w:val="32"/>
          <w:szCs w:val="32"/>
        </w:rPr>
        <w:t>&lt;/p&gt;&lt;p&gt;&lt;img src="/static-img/EmaPGRvnGODURjQUcPAwbldmI_A0QPlcybCCxzd_K5n9aTi3XjT43i-vyE1T1yesyGgO8oE4aIhaUSeBILpNe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麻豆日产不断投入研发，以确保其产品能够符合国际标准。例如，在搭载最新动力系统时，他们采用了高效能燃油喷射技术，使得整体燃油效率有显著提升。此外，还配备了一套先进的自动变速箱系统，该系统通过智能算法优化传动过程，从而提供更加平顺舒适的驾驶体验。</w:t>
      </w:r>
      <w:r>
        <w:rPr>
          <w:sz w:val="32"/>
          <w:szCs w:val="32"/>
        </w:rPr>
        <w:t>&lt;/p&gt;&lt;p&gt;&lt;img src="/static-img/Pb0UgEaA7Y9WMt3fesbeH1dmI_A0QPlcybCCxzd_K5n9aTi3XjT43i-vyE1T1yesyGgO8oE4aIhaUSeBILpNew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是任何汽车品牌成功不可或缺的一部分。对于麻豆日产精品卡系列来说，它们追求的是简约而不简单这一设计哲学。在内部布局上，使用了优质材料如真皮座椅、精致木饰面板等，以创造一种既豪华又温馨家的氛围。而在外观设计上，则采用了流线型曲线，让整个车身看起来既现代又富有运动感。</w:t>
      </w:r>
      <w:r>
        <w:rPr>
          <w:sz w:val="32"/>
          <w:szCs w:val="32"/>
        </w:rPr>
        <w:t>&lt;/p&gt;&lt;p&gt;&lt;img src="/static-img/TRL_aUNbUfEsckw6tPl43ldmI_A0QPlcybCCxzd_K5n9aTi3XjT43i-vyE1T1yesyGgO8oE4aIhaUSeBILpNew.jpg"&gt;&lt;/p&gt;&lt;p&gt;</w:t>
      </w:r>
      <w:r>
        <w:rPr>
          <w:sz w:val="32"/>
          <w:szCs w:val="32"/>
        </w:rPr>
        <w:t>品牌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和优秀设计之外，一个汽车品牌最重要的标志就是它独有的文化内涵。对于麻豆日产来说，它试图将“人文关怀”融入到每一款车中。这意味着，无论是生产工艺还是售后服务，都必须坚持以客户为中心，将他们放在第一位考虑中去行动。</w:t>
      </w:r>
      <w:r>
        <w:rPr>
          <w:sz w:val="32"/>
          <w:szCs w:val="32"/>
        </w:rPr>
        <w:t>&lt;/p&gt;&lt;p&gt;&lt;img src="/static-img/ZxOkBELLpG4eif-WrIsFk1dmI_A0QPlcybCCxzd_K5n9aTi3XjT43i-vyE1T1yesyGgO8oE4aIhaUSeBILpNew.jpg"&gt;&lt;/p&gt;&lt;p&gt;</w:t>
      </w:r>
      <w:r>
        <w:rPr>
          <w:sz w:val="32"/>
          <w:szCs w:val="32"/>
        </w:rPr>
        <w:t>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麻豆日产精品卡系列就获得了极佳市场反响。不仅国内消费者对此充满好奇并积极购买，而且国际市场上的反应同样热烈。一批批海外游客甚至专门来到中国参观这些生产基地，对于制造工艺产生深刻印象，并对这些“小巧”的车辆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风雨飘摇，但对于那些决心持续前行的人来说，也许正是一个开启新篇章的时候。当我们谈及未来时，我们自然会想到更多科技革新，更丰富多样的产品线，以及更广泛的地缘合作。但无论如何，一点确定的事，就是这个名字——“马兜路”——将继续留给我们的世界带来惊喜与挑战，而我们作为目击者，只能静静地看着这场美丽演绎进行下去。</w:t>
      </w:r>
      <w:r>
        <w:rPr>
          <w:sz w:val="32"/>
          <w:szCs w:val="32"/>
        </w:rPr>
        <w:t>&lt;/p&gt;&lt;p&gt;&lt;a href = "/doc/454832-</w:t>
      </w:r>
      <w:r>
        <w:rPr>
          <w:sz w:val="32"/>
          <w:szCs w:val="32"/>
        </w:rPr>
        <w:t>探秘麻豆日产精品卡系列揭秘其背后的故事与技术细节</w:t>
      </w:r>
      <w:r>
        <w:rPr>
          <w:sz w:val="32"/>
          <w:szCs w:val="32"/>
        </w:rPr>
        <w:t>.doc" rel="alternate" download="454832-</w:t>
      </w:r>
      <w:r>
        <w:rPr>
          <w:sz w:val="32"/>
          <w:szCs w:val="32"/>
        </w:rPr>
        <w:t>探秘麻豆日产精品卡系列揭秘其背后的故事与技术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