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尤物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内容的丰富多样性为观众提供了前所未有的视听享受。尤其是某些以高质量制作、独特风格或深度思考著称的作品，它们不仅吸引了大量粉丝，也成为了行业内的一大话题。而在这类视频中，有一部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的作品，以其独到的艺术表现和深邃的情感表达，赢得了无数人心。</w:t>
      </w:r>
      <w:r>
        <w:rPr>
          <w:sz w:val="32"/>
          <w:szCs w:val="32"/>
        </w:rPr>
        <w:t>&lt;/p&gt;&lt;p&gt;&lt;img src="/static-img/I06Pbc8qF1jPJpIpRgCrUs5_ojhdVMZ_9Mrr9Jo0oqEPZ-z57EmNoIiGSEedOQ1t.jpg"&gt;&lt;/p&gt;&lt;p&gt;</w:t>
      </w:r>
      <w:r>
        <w:rPr>
          <w:sz w:val="32"/>
          <w:szCs w:val="32"/>
        </w:rPr>
        <w:t>独特的视觉语言</w:t>
      </w:r>
      <w:r>
        <w:rPr>
          <w:sz w:val="32"/>
          <w:szCs w:val="32"/>
        </w:rPr>
        <w:t>&lt;/p&gt;&lt;p&gt;&amp;#34;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特别，是因为它运用了一种独特的视觉语言。这部作品没有采用传统电影或电视剧常见的手法，而是通过精巧构图、色彩搭配和镜头剪辑等元素，将情节展现得既生动又有层次感。每一个画面都像是艺术品一般，被精心设计，不仅美观，而且能够准确传递出导演想要表达的情感。</w:t>
      </w:r>
      <w:r>
        <w:rPr>
          <w:sz w:val="32"/>
          <w:szCs w:val="32"/>
        </w:rPr>
        <w:t>&lt;/p&gt;&lt;p&gt;&lt;img src="/static-img/FcdeSeCPIhhjZsfMLgp8o85_ojhdVMZ_9Mrr9Jo0oqFDaHErlEgDKyoKH6Sx6cIgESAE5zhdCEpLL1P4fA4wXF6HcS9zQWOwxS_5qO-WzNoB0bj24W2Yb3GJfnLZTpaT6x_Akt5MDU7Nn0a7mLwIQhvXQnZ-x39DGvxl_IKK3DHnfL59M5tEaS8W2VEVLX2Vtr_SQ-L-sma6XconIpmCmXv5eTlChG0wL38X7lqETmOHo2LBd6MNFUuLD2vSTpY90KU4ePo436z-cYxdYK8grw.jpg"&gt;&lt;/p&gt;&lt;p&gt;</w:t>
      </w:r>
      <w:r>
        <w:rPr>
          <w:sz w:val="32"/>
          <w:szCs w:val="32"/>
        </w:rPr>
        <w:t>深刻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是一部虚构作品，但它触及的问题却异常切实。影片中的人物形象鲜明，每个人都拥有自己的故事，这些故事穿插在一起，共同营造出一种强烈的情感共鸣。在观看过程中，无论是喜悦还是悲伤，都能让人产生共鸣，让人感到自己并不孤单。</w:t>
      </w:r>
      <w:r>
        <w:rPr>
          <w:sz w:val="32"/>
          <w:szCs w:val="32"/>
        </w:rPr>
        <w:t>&lt;/p&gt;&lt;p&gt;&lt;img src="/static-img/ukUXoReZYd9-KArO8YU8es5_ojhdVMZ_9Mrr9Jo0oqFDaHErlEgDKyoKH6Sx6cIgESAE5zhdCEpLL1P4fA4wXF6HcS9zQWOwxS_5qO-WzNoB0bj24W2Yb3GJfnLZTpaT6x_Akt5MDU7Nn0a7mLwIQhvXQnZ-x39DGvxl_IKK3DHnfL59M5tEaS8W2VEVLX2Vtr_SQ-L-sma6XconIpmCmXv5eTlChG0wL38X7lqETmOHo2LBd6MNFUuLD2vSTpY90KU4ePo436z-cYxdYK8grw.png"&gt;&lt;/p&gt;&lt;p&gt;</w:t>
      </w:r>
      <w:r>
        <w:rPr>
          <w:sz w:val="32"/>
          <w:szCs w:val="32"/>
        </w:rPr>
        <w:t>艺术追求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影到后期制作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无处不体现着对艺术追求与技术创新的一致态度。这部作品并非简单地依靠商业手段来吸引观众，而是在于不断尝试新的拍摄技巧、新颖的叙事方式，以及对光影效果细致处理，使得整体呈现出的效果既新奇又令人惊叹。</w:t>
      </w:r>
      <w:r>
        <w:rPr>
          <w:sz w:val="32"/>
          <w:szCs w:val="32"/>
        </w:rPr>
        <w:t>&lt;/p&gt;&lt;p&gt;&lt;img src="/static-img/f5Q1_uXckTb-Zqn2BzR_a85_ojhdVMZ_9Mrr9Jo0oqFDaHErlEgDKyoKH6Sx6cIgESAE5zhdCEpLL1P4fA4wXF6HcS9zQWOwxS_5qO-WzNoB0bj24W2Yb3GJfnLZTpaT6x_Akt5MDU7Nn0a7mLwIQhvXQnZ-x39DGvxl_IKK3DHnfL59M5tEaS8W2VEVLX2Vtr_SQ-L-sma6XconIpmCmXv5eTlChG0wL38X7lqETmOHo2LBd6MNFUuLD2vSTpY90KU4ePo436z-cYxdYK8grw.png"&gt;&lt;/p&gt;&lt;p&gt;</w:t>
      </w:r>
      <w:r>
        <w:rPr>
          <w:sz w:val="32"/>
          <w:szCs w:val="32"/>
        </w:rPr>
        <w:t>社交媒体上的热门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很快就在社交媒体上引起了巨大的关注。粉丝们纷纷分享他们对于该视频各个方面的心得体会，从而形成了一股讨论潮流。在这个过程中，不同的声音相互碰撞，为文化圈带来了新的活力和思想碰撞。</w:t>
      </w:r>
      <w:r>
        <w:rPr>
          <w:sz w:val="32"/>
          <w:szCs w:val="32"/>
        </w:rPr>
        <w:t>&lt;/p&gt;&lt;p&gt;&lt;img src="/static-img/Wm-9tPU0hAgtjYmSr65hkc5_ojhdVMZ_9Mrr9Jo0oqFDaHErlEgDKyoKH6Sx6cIgESAE5zhdCEpLL1P4fA4wXF6HcS9zQWOwxS_5qO-WzNoB0bj24W2Yb3GJfnLZTpaT6x_Akt5MDU7Nn0a7mLwIQhvXQnZ-x39DGvxl_IKK3DHnfL59M5tEaS8W2VEVLX2Vtr_SQ-L-sma6XconIpmCmXv5eTlChG0wL38X7lqETmOHo2LBd6MNFUuLD2vSTpY90KU4ePo436z-cYxdYK8grw.png"&gt;&lt;/p&gt;&lt;p&gt;</w:t>
      </w:r>
      <w:r>
        <w:rPr>
          <w:sz w:val="32"/>
          <w:szCs w:val="32"/>
        </w:rPr>
        <w:t>影响下的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的影响力日益扩大，其背后的文化意义也逐渐凸显起来。这部作品挑战了传统审美标准，同时也促使人们反思现代社会中的价值观念及其变化。它展示了如何通过艺术形式去理解复杂的人性，以及如何将这种理解转化为可供他人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”已经成为网络红遍，但未来还可能会有更多这样的优秀内容出现。而这些内容最终是否能像当前这样受到广泛关注，则取决于它们是否能够持续保持原有的创意火花，并且不断更新自我，以适应快速变化的市场需求以及观众口味的调整。此外，对于那些参与制作此类高质量内容的小伙伴们来说，他们正在开启一扇窗，让世界看到更加真实、更加丰富多彩的人文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不仅是一个普通网络短片，更是一个跨越界限、超越时间限制的地方，它打破了一切界限，用最纯粹的心灵去触摸每一个角落。因此，无论你是作为普通网友还是专业评论家，都值得花时间去探索其中蕴含的一切，即便只是一瞬间，你也许会被那份特别所征服，从而进入一个全新的世界——即那个由人类情感驱动的大舞台上。</w:t>
      </w:r>
      <w:r>
        <w:rPr>
          <w:sz w:val="32"/>
          <w:szCs w:val="32"/>
        </w:rPr>
        <w:t>&lt;/p&gt;&lt;p&gt;&lt;a href = "/doc/453341-</w:t>
      </w:r>
      <w:r>
        <w:rPr>
          <w:sz w:val="32"/>
          <w:szCs w:val="32"/>
        </w:rPr>
        <w:t>视频中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意义</w:t>
      </w:r>
      <w:r>
        <w:rPr>
          <w:sz w:val="32"/>
          <w:szCs w:val="32"/>
        </w:rPr>
        <w:t>.doc" rel="alternate" download="453341-</w:t>
      </w:r>
      <w:r>
        <w:rPr>
          <w:sz w:val="32"/>
          <w:szCs w:val="32"/>
        </w:rPr>
        <w:t>视频中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