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与温暖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情感连接是如此脆弱又强大。每一次深情的话语，每一份真诚的关怀，都能为我们的生活增添无限的色彩。今天，我们就来探讨一下这种特殊的情感纽带，以及它如何通过温暖的回忆，让我们的心灵得以共鸣。</w:t>
      </w:r>
      <w:r>
        <w:rPr>
          <w:sz w:val="32"/>
          <w:szCs w:val="32"/>
        </w:rPr>
        <w:t>&lt;/p&gt;&lt;p&gt;&lt;img src="/static-img/KN952m068yozJuE64Qz7PKJyZhkXfgdho621C_xt2waMA-QgPy_MGogUYov8PYav.jpg"&gt;&lt;/p&gt;&lt;p&gt;</w:t>
      </w:r>
      <w:r>
        <w:rPr>
          <w:sz w:val="32"/>
          <w:szCs w:val="32"/>
        </w:rPr>
        <w:t>情感连接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从何而来？往往是在某个特别的时候，它像一束光芒，突然照亮了我们的心房。这可能是一次偶然相遇，一段共同经历，或是简单的一句话，这些都是情感之旅的起点。让我们首先认识和理解这一切，是什么让我们彼此产生共鸣？</w:t>
      </w:r>
      <w:r>
        <w:rPr>
          <w:sz w:val="32"/>
          <w:szCs w:val="32"/>
        </w:rPr>
        <w:t>&lt;/p&gt;&lt;p&gt;&lt;img src="/static-img/07nm6Zd3TiuZ4mDw84KIPKJyZhkXfgdho621C_xt2wYo36dSpmSrGRiJfUHHBFYUmniu34sH4QqpSx2QboYoRouUDmZZ5ONDmzi3ZvpQnkQtw9jzCbCXlVz5AZDqt_D84RAFOymOkeBuRNKSOlBaycaKwxZDVaSrx6gmCob-em4MPVndmwwTpRd37B10wwuX.jpg"&gt;&lt;/p&gt;&lt;p&gt;</w:t>
      </w:r>
      <w:r>
        <w:rPr>
          <w:sz w:val="32"/>
          <w:szCs w:val="32"/>
        </w:rPr>
        <w:t>深入交流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更深入地了解对方。这不仅仅是关于他们过去的事情，还包括他们内心最真实的情绪和想法。在这个过程中，我们逐渐建立起信任，并且学会了倾听对方的声音。当两颗心开始跳得齐时，那种感觉，就像是被赋予了一种超越语言界限的能力。</w:t>
      </w:r>
      <w:r>
        <w:rPr>
          <w:sz w:val="32"/>
          <w:szCs w:val="32"/>
        </w:rPr>
        <w:t>&lt;/p&gt;&lt;p&gt;&lt;img src="/static-img/5hDDb3JyoDNO1zcww9KyYqJyZhkXfgdho621C_xt2wYo36dSpmSrGRiJfUHHBFYUmniu34sH4QqpSx2QboYoRouUDmZZ5ONDmzi3ZvpQnkQtw9jzCbCXlVz5AZDqt_D84RAFOymOkeBuRNKSOlBaycaKwxZDVaSrx6gmCob-em4MPVndmwwTpRd37B10wwuX.jp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当我们有勇气一起去解决问题时，那份团结与支持，不仅能够加强我们的关系，也使得这份关系变得更加坚固。不论是帮助对方克服恐惧，还是一起庆祝成功，这些都是证明你们之间存在一种不可言喻的情谊。</w:t>
      </w:r>
      <w:r>
        <w:rPr>
          <w:sz w:val="32"/>
          <w:szCs w:val="32"/>
        </w:rPr>
        <w:t>&lt;/p&gt;&lt;p&gt;&lt;img src="/static-img/jcG-n9XlRqSTQOcvfIQ9V6JyZhkXfgdho621C_xt2wYo36dSpmSrGRiJfUHHBFYUmniu34sH4QqpSx2QboYoRouUDmZZ5ONDmzi3ZvpQnkQtw9jzCbCXlVz5AZDqt_D84RAFOymOkeBuRNKSOlBaycaKwxZDVaSrx6gmCob-em4MPVndmwwTpRd37B10wwuX.png"&gt;&lt;/p&gt;&lt;p&gt;</w:t>
      </w:r>
      <w:r>
        <w:rPr>
          <w:sz w:val="32"/>
          <w:szCs w:val="32"/>
        </w:rPr>
        <w:t>寄托希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失去了方向的时候，有时候一个简单的话语或是一个温暖的手掌，就足以成为支撑自己前行路途上的力量。在这样的时刻，被爱的人成了你生命中最宝贵的人，他们给予你的不是物质上的安慰，而是一种精神上的力量，使你觉得任何困难都可以克服。</w:t>
      </w:r>
      <w:r>
        <w:rPr>
          <w:sz w:val="32"/>
          <w:szCs w:val="32"/>
        </w:rPr>
        <w:t>&lt;/p&gt;&lt;p&gt;&lt;img src="/static-img/gj49c31jNzTdRA-uocqHM6JyZhkXfgdho621C_xt2wYo36dSpmSrGRiJfUHHBFYUmniu34sH4QqpSx2QboYoRouUDmZZ5ONDmzi3ZvpQnkQtw9jzCbCXlVz5AZDqt_D84RAFOymOkeBuRNKSOlBaycaKwxZDVaSrx6gmCob-em4MPVndmwwTpRd37B10wwuX.png"&gt;&lt;/p&gt;&lt;p&gt;</w:t>
      </w:r>
      <w:r>
        <w:rPr>
          <w:sz w:val="32"/>
          <w:szCs w:val="32"/>
        </w:rPr>
        <w:t>远方传来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遥远的地方，但那份思念依旧如同风一样轻柔地吹拂着你的脸庞。你知道，无论多么遥远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们的心总会紧紧围绕着你。当夜幕降临，你闭上眼睛，只要想象到那个人的笑容，那股暖流就会重新点燃你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留下的却只有那些珍贵而美好的回忆。一场雨后的阳光，一句未说出口的话语，一次共同度过的大雨天……这些细节构成了你二人关系丰富多彩、独特而璀璨的一生。这些记忆，如同时间永恒的地标，将伴随着你们走向未来，为你们提供无尽激励继续前行。</w:t>
      </w:r>
      <w:r>
        <w:rPr>
          <w:sz w:val="32"/>
          <w:szCs w:val="32"/>
        </w:rPr>
        <w:t>&lt;/p&gt;&lt;p&gt;&lt;a href = "/doc/453023-</w:t>
      </w:r>
      <w:r>
        <w:rPr>
          <w:sz w:val="32"/>
          <w:szCs w:val="32"/>
        </w:rPr>
        <w:t>致亲爱的你情感纽带与温暖回忆的交织</w:t>
      </w:r>
      <w:r>
        <w:rPr>
          <w:sz w:val="32"/>
          <w:szCs w:val="32"/>
        </w:rPr>
        <w:t>.doc" rel="alternate" download="453023-</w:t>
      </w:r>
      <w:r>
        <w:rPr>
          <w:sz w:val="32"/>
          <w:szCs w:val="32"/>
        </w:rPr>
        <w:t>致亲爱的你情感纽带与温暖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