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女纯情我的钢琴下的小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钢琴前，手指轻触着键盘。突然间，一位舞女出现在我面前，她的身影似乎是从这台古老而温暖的乐器上飘逸而来。她穿着一件简单却优雅的舞衣，头发梳成了一个高高的马尾辫。</w:t>
      </w:r>
      <w:r>
        <w:rPr>
          <w:sz w:val="32"/>
          <w:szCs w:val="32"/>
        </w:rPr>
        <w:t>&lt;/p&gt;&lt;p&gt;&lt;img src="/static-img/RttTYBH20Pu5vg7PeU48CPa42Udq9NsljAs8i-cBFj0J6YEGc7POn0VM2CRIAeZ4.jpg"&gt;&lt;/p&gt;&lt;p&gt;</w:t>
      </w:r>
      <w:r>
        <w:rPr>
          <w:sz w:val="32"/>
          <w:szCs w:val="32"/>
        </w:rPr>
        <w:t>她站在我的背后，不时地轻轻地摇晃着自己的裙摆，就像是在和我说悄悄话。我闭上了眼睛，让自己完全沉浸在音乐中，那是那么纯净和动人。她的每一次转体，每一次跳跃，都伴随着钢琴的声音，这种完美的结合让我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倩，是一家大剧院的小舞者。她对我说，她总是在表演结束后才会有时间练习自己的梦想——弹钢琴。那份对音乐深厚的情感，以及她追求梦想不懈的心态，让我被深深打动了。</w:t>
      </w:r>
      <w:r>
        <w:rPr>
          <w:sz w:val="32"/>
          <w:szCs w:val="32"/>
        </w:rPr>
        <w:t>&lt;/p&gt;&lt;p&gt;&lt;img src="/static-img/B-XMNPRpcofID63mcOZ--fa42Udq9NsljAs8i-cBFj1G6ciei1k8mKCYPfQQkMiKgP3qyDq5CTk_8mKrmbbUox8qLWHUbTX1ReLjiBtCcRN21Jwwxd_ezPkpa23WwO35NPAbwyhX0wiXQywexyXsq0o7z4Zq2ZTSI8Wwq2XTzfSBl9ckVbO9oaGXVYNfc4KI.jpg"&gt;&lt;/p&gt;&lt;p&gt;</w:t>
      </w:r>
      <w:r>
        <w:rPr>
          <w:sz w:val="32"/>
          <w:szCs w:val="32"/>
        </w:rPr>
        <w:t>当夜色渐浓，小倩离开了，我仍旧坐在那儿，回忆起我们相遇的一切。这位舞女纯情，不仅是一名精通各种舞蹈技巧的人，更是一个充满热情、追逐梦想的人。当音乐在空气中回荡的时候，我仿佛也能听到小倩的心声，那是一首关于追求与爱好的诗篇。</w:t>
      </w:r>
      <w:r>
        <w:rPr>
          <w:sz w:val="32"/>
          <w:szCs w:val="32"/>
        </w:rPr>
        <w:t>&lt;/p&gt;&lt;p&gt;&lt;a href = "/doc/451919-</w:t>
      </w:r>
      <w:r>
        <w:rPr>
          <w:sz w:val="32"/>
          <w:szCs w:val="32"/>
        </w:rPr>
        <w:t>舞女纯情我的钢琴下的小倩影</w:t>
      </w:r>
      <w:r>
        <w:rPr>
          <w:sz w:val="32"/>
          <w:szCs w:val="32"/>
        </w:rPr>
        <w:t>.doc" rel="alternate" download="451919-</w:t>
      </w:r>
      <w:r>
        <w:rPr>
          <w:sz w:val="32"/>
          <w:szCs w:val="32"/>
        </w:rPr>
        <w:t>舞女纯情我的钢琴下的小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