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穿越斗罗虚空破世的</w:t>
      </w:r>
      <w:r>
        <w:rPr>
          <w:sz w:val="48"/>
          <w:szCs w:val="48"/>
        </w:rPr>
        <w:t>txt</w:t>
      </w:r>
      <w:r>
        <w:rPr>
          <w:sz w:val="48"/>
          <w:szCs w:val="48"/>
        </w:rPr>
        <w:t>全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未来，地球已经被称为一个废墟世界，而斗破苍穹之虚空破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集下载则是这段历史上的一块璀璨宝石。它不仅是一部小说，更是一次穿越回去改变命运的旅程。</w:t>
      </w:r>
      <w:r>
        <w:rPr>
          <w:sz w:val="32"/>
          <w:szCs w:val="32"/>
        </w:rPr>
        <w:t>&lt;/p&gt;&lt;p&gt;&lt;img src="/static-img/D1jFRxNQA-PMX32kseCd7aE6teTFMDg4eRZ51isHt4RES5KwcLH9lhWjwf4dUpcJ.png"&gt;&lt;/p&gt;&lt;p&gt;</w:t>
      </w:r>
      <w:r>
        <w:rPr>
          <w:sz w:val="32"/>
          <w:szCs w:val="32"/>
        </w:rPr>
        <w:t>虚空之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斗破苍穹》这部小说，由天蚕土豆所著，是一部深受读者喜爱的玄幻奇幻作品。故事讲述了主角唐三从小丧失父母，幸运地获得了一张神秘的灵魂玉符，这份力量让他能够进入九龙山脉修炼武功，最终成为了一名顶尖的武道高手。在这个过程中，他不断遇到各种困难和挑战，但最终凭借自己的努力和机智，一步步走向了巅峰。</w:t>
      </w:r>
      <w:r>
        <w:rPr>
          <w:sz w:val="32"/>
          <w:szCs w:val="32"/>
        </w:rPr>
        <w:t>&lt;/p&gt;&lt;p&gt;&lt;img src="/static-img/N4dqf5TjF2zwTrJL5XGaoaE6teTFMDg4eRZ51isHt4QWq1edYpF5ff8WRwpb4etWdMnjRPKJxR1gtoyjsRVgSNZSktckvdq7AzYUrWBUMT4Yl6hdwRDoXvwHTw77uw_kqwhToZ3KLLnSIh6Kju_TSF0IXkG6nFYo-bZKQPoZl_oHWt3V209eROj4UExdoU7TgOTw6OMq6ZWu7kf0B0ttng.jpg"&gt;&lt;/p&gt;&lt;p&gt;</w:t>
      </w:r>
      <w:r>
        <w:rPr>
          <w:sz w:val="32"/>
          <w:szCs w:val="32"/>
        </w:rPr>
        <w:t>而“虚空破”这一词汇，则是指唐三在追寻真相、解决问题时所展现出的超凡能力。他能够通过一种独特的手法，让自己的身体变得透明，从而避开敌人的攻击，或者突袭敌人。这一招，不仅震惊了整个九龙山脉，也成为了后来人们记忆中的传奇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穿越与选择</w:t>
      </w:r>
      <w:r>
        <w:rPr>
          <w:sz w:val="32"/>
          <w:szCs w:val="32"/>
        </w:rPr>
        <w:t>&lt;/p&gt;&lt;p&gt;&lt;img src="/static-img/Y9aKEIC2HmECj-WgjW3dIaE6teTFMDg4eRZ51isHt4QWq1edYpF5ff8WRwpb4etWdMnjRPKJxR1gtoyjsRVgSNZSktckvdq7AzYUrWBUMT4Yl6hdwRDoXvwHTw77uw_kqwhToZ3KLLnSIh6Kju_TSF0IXkG6nFYo-bZKQPoZl_oHWt3V209eROj4UExdoU7TgOTw6OMq6ZWu7kf0B0ttng.jpg"&gt;&lt;/p&gt;&lt;p&gt;</w:t>
      </w:r>
      <w:r>
        <w:rPr>
          <w:sz w:val="32"/>
          <w:szCs w:val="32"/>
        </w:rPr>
        <w:t>然而，在某个转折点上，唐三意外发现了一本古老的书籍，那是一本关于时间旅行和空间操作的书籍。这本书中蕴含着无尽可能性的知识，它告诉他如何利用这些力量回到过去，并且改变自己的人生轨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一个想要改变命运的人来说，这是一个无法抗拒的诱惑。于是，唐三决定使用这套技术回到过去，以便更早一点开始他的修炼之路，从而避免那些即将发生的问题。但随着时间推移，他也明白，每一次穿越都会带来新的变化，无论是好是坏，都会影响到周围的人和事物。</w:t>
      </w:r>
      <w:r>
        <w:rPr>
          <w:sz w:val="32"/>
          <w:szCs w:val="32"/>
        </w:rPr>
        <w:t>&lt;/p&gt;&lt;p&gt;&lt;img src="/static-img/vx4h0XXQElBPtF5xaO4gjqE6teTFMDg4eRZ51isHt4QWq1edYpF5ff8WRwpb4etWdMnjRPKJxR1gtoyjsRVgSNZSktckvdq7AzYUrWBUMT4Yl6hdwRDoXvwHTw77uw_kqwhToZ3KLLnSIh6Kju_TSF0IXkG6nFYo-bZKQPoZl_oHWt3V209eROj4UExdoU7TgOTw6OMq6ZWu7kf0B0ttng.jpg"&gt;&lt;/p&gt;&lt;p&gt;txt</w:t>
      </w:r>
      <w:r>
        <w:rPr>
          <w:sz w:val="32"/>
          <w:szCs w:val="32"/>
        </w:rPr>
        <w:t>全集下载与传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斗破苍穹之虚空破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集》不仅包含了原著小说，还有许多作者更新后的内容，以及粉丝创作的小说续篇。而这些续篇正是在对原作进行深度解读之后，再次探索未知领域的一种方式，他们试图找到更多关于虚空打击技巧、空间魔法等方面的问题答案，为所有追求卓越的人提供参考。</w:t>
      </w:r>
      <w:r>
        <w:rPr>
          <w:sz w:val="32"/>
          <w:szCs w:val="32"/>
        </w:rPr>
        <w:t>&lt;/p&gt;&lt;p&gt;&lt;img src="/static-img/mVkEOLpeshu4KfLDesnMFKE6teTFMDg4eRZ51isHt4QWq1edYpF5ff8WRwpb4etWdMnjRPKJxR1gtoyjsRVgSNZSktckvdq7AzYUrWBUMT4Yl6hdwRDoXvwHTw77uw_kqwhToZ3KLLnSIh6Kju_TSF0IXkG6nFYo-bZKQPoZl_oHWt3V209eROj4UExdoU7TgOTw6OMq6ZWu7kf0B0ttng.jpg"&gt;&lt;/p&gt;&lt;p&gt;</w:t>
      </w:r>
      <w:r>
        <w:rPr>
          <w:sz w:val="32"/>
          <w:szCs w:val="32"/>
        </w:rPr>
        <w:t>同时，因为这种类型的小说涉及到了很多先进科技以及哲学思想，对于喜欢思考和探索未知世界的大有人在，他们通过阅读这些作品，可以得到精神上的满足，同时也能激发他们内心对科学技术无限憧憬的心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斗破苍穹之虚空破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集下载》的存在，就像是给每一个人都送来了一个机会：重新审视自我，用不同的眼光看待生活，用更加开放的心态面对未来的任何可能。在这个信息爆炸时代，我们可以轻易地获取这样的资源，而真正重要的是，我们如何去理解它们，以及如何用它们塑造我们的未来。</w:t>
      </w:r>
      <w:r>
        <w:rPr>
          <w:sz w:val="32"/>
          <w:szCs w:val="32"/>
        </w:rPr>
        <w:t>&lt;/p&gt;&lt;p&gt;&lt;a href = "/doc/450907-</w:t>
      </w:r>
      <w:r>
        <w:rPr>
          <w:sz w:val="32"/>
          <w:szCs w:val="32"/>
        </w:rPr>
        <w:t>穿越斗罗虚空破世的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集</w:t>
      </w:r>
      <w:r>
        <w:rPr>
          <w:sz w:val="32"/>
          <w:szCs w:val="32"/>
        </w:rPr>
        <w:t>.doc" rel="alternate" download="450907-</w:t>
      </w:r>
      <w:r>
        <w:rPr>
          <w:sz w:val="32"/>
          <w:szCs w:val="32"/>
        </w:rPr>
        <w:t>穿越斗罗虚空破世的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