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一天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每一天追逐梦想的黄金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青年人的梦想和追求变得更加多元化。花季传媒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一天一次，就是这样一个全新的平台，它为年轻人提供了一个展示自我、实现梦想的舞台。</w:t>
      </w:r>
      <w:r>
        <w:rPr>
          <w:sz w:val="32"/>
          <w:szCs w:val="32"/>
        </w:rPr>
        <w:t>&lt;/p&gt;&lt;p&gt;&lt;img src="/static-img/BpgUlXSn0aVbd-mJkNj-jZN72DXqK6FXmK_nYRciESw_CmBUPSavgM0VKBic81fo.jpg"&gt;&lt;/p&gt;&lt;p&gt;</w:t>
      </w:r>
      <w:r>
        <w:rPr>
          <w:sz w:val="32"/>
          <w:szCs w:val="32"/>
        </w:rPr>
        <w:t>青春是一段美好的时光，每个人都渴望在这段时间里找到属于自己的位置，实现个人的价值。花季传媒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一天一次，就像是一个无形的助手，它帮助那些有志者把握住每一个黄金时刻，让他们的名字被更多的人所熟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李明的小伙子，他对摄影有着浓厚的兴趣，但由于资金不足，他一直无法将自己的作品推向大众。他听闻了花季传媒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一天一次后，不禁心生希望。在这个平台上，他不仅能够展示自己的作品，还能通过互动与其他创作者交流经验，最终他的作品受到了业内专家的认可，并因此获得了一笔不小的赞助金，这让他能够更好地发展自己的事业。</w:t>
      </w:r>
      <w:r>
        <w:rPr>
          <w:sz w:val="32"/>
          <w:szCs w:val="32"/>
        </w:rPr>
        <w:t>&lt;/p&gt;&lt;p&gt;&lt;img src="/static-img/okfktneyWq-WFKvcceO8xZN72DXqK6FXmK_nYRciESz-1RpfgXphhciX6t1jbVd4hPieo5AmJdkNkiWyXTlGusLszkEJoihjdH5aC-NR8AkRIATnOF0ISksvU_h8DjBclLc55MPAWCSZPF31REbwWNr5F0YXwac-wZxLURXqBSc.jpg"&gt;&lt;/p&gt;&lt;p&gt;</w:t>
      </w:r>
      <w:r>
        <w:rPr>
          <w:sz w:val="32"/>
          <w:szCs w:val="32"/>
        </w:rPr>
        <w:t>除了李明之外，有很多其他年轻人也因为花季传媒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一天一次而改变了命运。一位女孩，她热爱写作，在这里她找到了一个完美的地方来发表她的文章，她的话语很快就吸引了大量读者的关注，现在她已经成为了一名成功的小说家。而另一位男孩，因为在这里分享他的音乐才华，得到了行业内的大师们的一致好评，现在他已经是当红歌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只要你有勇气去尝试，用正确的心态面对挑战，那么每一天都会给你带来新的机遇。在花季传媒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一天一次，你可以看到无数这样的故事，每个人都在用自己独特的声音唱出青春的旋律。那么，你准备好了吗？让我们一起拥抱这份机遇，用行动书写属于你的传奇！</w:t>
      </w:r>
      <w:r>
        <w:rPr>
          <w:sz w:val="32"/>
          <w:szCs w:val="32"/>
        </w:rPr>
        <w:t>&lt;/p&gt;&lt;p&gt;&lt;img src="/static-img/5vsmzJWWNMFrDZo0Tl5K7ZN72DXqK6FXmK_nYRciESz-1RpfgXphhciX6t1jbVd4hPieo5AmJdkNkiWyXTlGusLszkEJoihjdH5aC-NR8AkRIATnOF0ISksvU_h8DjBclLc55MPAWCSZPF31REbwWNr5F0YXwac-wZxLURXqBSc.jpg"&gt;&lt;/p&gt;&lt;p&gt;&lt;a href = "/doc/450435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一天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每一天追逐梦想的黄金时刻</w:t>
      </w:r>
      <w:r>
        <w:rPr>
          <w:sz w:val="32"/>
          <w:szCs w:val="32"/>
        </w:rPr>
        <w:t>.doc" rel="alternate" download="450435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一天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每一天追逐梦想的黄金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