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巨擘英达影院的电影梦工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的心脏地带，有一座被誉为“电影梦工厂”的地方，那就是英达影院。它不仅是观众们放松身心、沉浸于电影世界的最佳选择，更是电影制作和放映技术的前沿阵地。在这里，你可以体验到最先进的影视娱乐服务，感受到作为一个普通观众与成为一名制片人的差距。</w:t>
      </w:r>
      <w:r>
        <w:rPr>
          <w:sz w:val="32"/>
          <w:szCs w:val="32"/>
        </w:rPr>
        <w:t>&lt;/p&gt;&lt;p&gt;&lt;img src="/static-img/i9vrfpi99o15J_sds5lZr2dgpbwCKR6_QQk2y0ErE5VvZjAUkSFWkdACFJQaj5R2.jpg"&gt;&lt;/p&gt;&lt;p&gt;</w:t>
      </w:r>
      <w:r>
        <w:rPr>
          <w:sz w:val="32"/>
          <w:szCs w:val="32"/>
        </w:rPr>
        <w:t>首先，英达影院以其雄厚的人才队伍而著称。每位员工，无论是在前台接待还是后场维护，都经过严格的培训，他们对每部上映的大作都了如指掌，对观众提出的任何问题都能迅速给出专业解答。这不仅让人感到宾至如归，也为观众提供了一个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英达影院始终坚持采用最新技术来提升观影体验。从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大屏幕到杜比声环绕立体音响，再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技术，它们都是为了确保每一次观看都是一次革命性的体验。在这样的环境中，即使是最平凡的一部电影也能变成一次难忘的旅行。</w:t>
      </w:r>
      <w:r>
        <w:rPr>
          <w:sz w:val="32"/>
          <w:szCs w:val="32"/>
        </w:rPr>
        <w:t>&lt;/p&gt;&lt;p&gt;&lt;img src="/static-img/xtZ3pRI37HMtIHygF1MYumdgpbwCKR6_QQk2y0ErE5WdpS821HQcOTnPoH_DMlC5CfTvAkgjSjDpag5YO1JS7jFZCmq6fu-mrKVsLlR9nzElBcZU_HJJufD4uexKSJUG4rJqmVE5Co1EbdlQM15jZ67x_S6B8JExgFItjmO9PKR4Gb_1lCDOMZdGxuuz6WrO.jpg"&gt;&lt;/p&gt;&lt;p&gt;</w:t>
      </w:r>
      <w:r>
        <w:rPr>
          <w:sz w:val="32"/>
          <w:szCs w:val="32"/>
        </w:rPr>
        <w:t>再者，英达影院定期举办各种主题活动，比如导演专场讲座、特效工作坊等，让爱好者更深入地了解电影制作背后的故事，同时也为新兴人才提供学习和展示平台。这不仅丰富了社区文化生活，也促进了年轻创作者之间的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英达影院还不断探索新的商业模式，比如线上预订系统，让顾客能够方便快捷地选座购票；同时，还有会员制度，使得忠实客户能够享受到更多优惠和特殊服务。此外，在节假日期间，还会推出特别折扣或套餐吸引更多消费者，这些创新措施无疑增强了英国广播公司在市场上的竞争力。</w:t>
      </w:r>
      <w:r>
        <w:rPr>
          <w:sz w:val="32"/>
          <w:szCs w:val="32"/>
        </w:rPr>
        <w:t>&lt;/p&gt;&lt;p&gt;&lt;img src="/static-img/w2Pq_10mPjcaVdGpr2WXP2dgpbwCKR6_QQk2y0ErE5WdpS821HQcOTnPoH_DMlC5CfTvAkgjSjDpag5YO1JS7jFZCmq6fu-mrKVsLlR9nzElBcZU_HJJufD4uexKSJUG4rJqmVE5Co1EbdlQM15jZ67x_S6B8JExgFItjmO9PKR4Gb_1lCDOMZdGxuuz6WrO.jpg"&gt;&lt;/p&gt;&lt;p&gt;</w:t>
      </w:r>
      <w:r>
        <w:rPr>
          <w:sz w:val="32"/>
          <w:szCs w:val="32"/>
        </w:rPr>
        <w:t>值得注意的是，不同类型的厅堂布局也是英达影院的一个亮点。除了标准厅之外，还有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超大屏幕厅以及豪华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厅，每个空间设计独具特色，为不同层次的顾客提供不同的享受方式。而且，由于疫情影响，大型公共场所对于消毒和防疫措施非常重视，因此在所有区域都会看到清洁人员正在忙碌着保持环境卫生安全，这让人安心放松，同时也展现了企业责任感和社会担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历史回望，我们可以发现尽管很多其他品牌可能拥有类似的设施，但正因为那些细节——从专业团队建设到持续更新设备，从多元化内容策划到贴近用户需求——把这些元素融合在一起，就形成了一种独有的魅力，是真正让人们记住并推荐给他人的品牌形象。在这个不断变化的情景下，只有不断创新才能保持领先的地位，而这正是英国广播公司一直以来努力追求的事业理念。</w:t>
      </w:r>
      <w:r>
        <w:rPr>
          <w:sz w:val="32"/>
          <w:szCs w:val="32"/>
        </w:rPr>
        <w:t>&lt;/p&gt;&lt;p&gt;&lt;img src="/static-img/kucEOPV5U2-tvE_KgeGkp2dgpbwCKR6_QQk2y0ErE5WdpS821HQcOTnPoH_DMlC5CfTvAkgjSjDpag5YO1JS7jFZCmq6fu-mrKVsLlR9nzElBcZU_HJJufD4uexKSJUG4rJqmVE5Co1EbdlQM15jZ67x_S6B8JExgFItjmO9PKR4Gb_1lCDOMZdGxuuz6WrO.jpg"&gt;&lt;/p&gt;&lt;p&gt;&lt;a href = "/doc/450298-</w:t>
      </w:r>
      <w:r>
        <w:rPr>
          <w:sz w:val="32"/>
          <w:szCs w:val="32"/>
        </w:rPr>
        <w:t>影院巨擘英达影院的电影梦工厂之旅</w:t>
      </w:r>
      <w:r>
        <w:rPr>
          <w:sz w:val="32"/>
          <w:szCs w:val="32"/>
        </w:rPr>
        <w:t>.doc" rel="alternate" download="450298-</w:t>
      </w:r>
      <w:r>
        <w:rPr>
          <w:sz w:val="32"/>
          <w:szCs w:val="32"/>
        </w:rPr>
        <w:t>影院巨擘英达影院的电影梦工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