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之我是大唐的龙马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灵武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穿越者常常面临着各种各样的挑战。他们可能会被送到一个完全陌生的时代，或者被赋予了超乎寻常的能力。在这样的背景下，一位名叫李明的青年，却意外地发现自己成为了大唐时期的一员。</w:t>
      </w:r>
      <w:r>
        <w:rPr>
          <w:sz w:val="32"/>
          <w:szCs w:val="32"/>
        </w:rPr>
        <w:t>&lt;/p&gt;&lt;p&gt;&lt;img src="/static-img/gDJyTpQd2EZyxek14hrRcSBgSgfYpmK2X5kKMsWFfh6WOoSfqvTIukdsq7qVcdb_.jpeg"&gt;&lt;/p&gt;&lt;p&gt;</w:t>
      </w:r>
      <w:r>
        <w:rPr>
          <w:sz w:val="32"/>
          <w:szCs w:val="32"/>
        </w:rPr>
        <w:t>李明是一个普通的程序员，他平日里的工作就是编写代码和解决问题。但是在一次突如其来的奇遇中，他发现自己被带到了唐朝。起初，他以为这只是一个梦，但随着时间的推移，他开始意识到这是真的。他拥有现代人的知识和技能，这让他在那个古代社会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利用他的知识帮助人们解决了许多难题。他用现代农业技术提高了粮食产量，用数学原理改进了造纸术，用计算机科学理解并改进了钟表制造等等。每次成功，都吸引了一群群人围观，他们对这位“神秘博士”的敬仰之情逐渐增长。</w:t>
      </w:r>
      <w:r>
        <w:rPr>
          <w:sz w:val="32"/>
          <w:szCs w:val="32"/>
        </w:rPr>
        <w:t>&lt;/p&gt;&lt;p&gt;&lt;img src="/static-img/vu0vTYNID1nWY3X0vetzLyBgSgfYpmK2X5kKMsWFfh73Kgz_Rm_cqk9_uDWR510Pfx-TPeyrLgxz6h3mP-6LQW7i0HKaeHAMGibIIq5NneY2nfpkWCtQWG0Wixjq5cfp773r4ajkO7_hK8SoifxVCPf06ow7qRdfqsSh2JlcmQZfYb0vtQgsvzxNlEjkcHzZ7gAjuTFhef_s7F4XRIf3gw.jpeg"&gt;&lt;/p&gt;&lt;p&gt;</w:t>
      </w:r>
      <w:r>
        <w:rPr>
          <w:sz w:val="32"/>
          <w:szCs w:val="32"/>
        </w:rPr>
        <w:t>最终，在一次偶然机会下，李明通过自己的努力获得了一笔巨大的财富，并且还得到了皇帝的大力支持。他利用这些资源建立了一所学校，将他的知识传授给更多的人。这所学校不仅仅是学习书本上的知识，更重要的是培养学生们如何将现代思维应用于古代社会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所学校成为了当时最著名的地方之一，而李明则成为了历史上一位传奇人物。他的故事激励着无数人，不断追求自我提升，同时也为异世灵武天下的发展做出了贡献。在这个充满未知与挑战的世界里，每个人都有机会成为改变历史轨迹的人物。</w:t>
      </w:r>
      <w:r>
        <w:rPr>
          <w:sz w:val="32"/>
          <w:szCs w:val="32"/>
        </w:rPr>
        <w:t>&lt;/p&gt;&lt;p&gt;&lt;img src="/static-img/s5tpn2Rp2poPJzT7m9DJnCBgSgfYpmK2X5kKMsWFfh73Kgz_Rm_cqk9_uDWR510Pfx-TPeyrLgxz6h3mP-6LQW7i0HKaeHAMGibIIq5NneY2nfpkWCtQWG0Wixjq5cfp773r4ajkO7_hK8SoifxVCPf06ow7qRdfqsSh2JlcmQZfYb0vtQgsvzxNlEjkcHzZ7gAjuTFhef_s7F4XRIf3gw.jpeg"&gt;&lt;/p&gt;&lt;p&gt;&lt;a href = "/doc/449787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我是大唐的龙马精神</w:t>
      </w:r>
      <w:r>
        <w:rPr>
          <w:sz w:val="32"/>
          <w:szCs w:val="32"/>
        </w:rPr>
        <w:t>.doc" rel="alternate" download="449787-</w:t>
      </w:r>
      <w:r>
        <w:rPr>
          <w:sz w:val="32"/>
          <w:szCs w:val="32"/>
        </w:rPr>
        <w:t>异世灵武天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之我是大唐的龙马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