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视频推荐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驰激情揭秘最火男乘驾驶高性能汽车的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驰激情：揭秘最火男乘驾驶高性能汽车的免费视频</w:t>
      </w:r>
      <w:r>
        <w:rPr>
          <w:sz w:val="32"/>
          <w:szCs w:val="32"/>
        </w:rPr>
        <w:t>&lt;/p&gt;&lt;p&gt;&lt;img src="/static-img/9iH2yaX2jk1whV9UoPZ4pDC7pA-17CBWJ7QVwtY652I.jpg"&gt;&lt;/p&gt;&lt;p&gt;</w:t>
      </w:r>
      <w:r>
        <w:rPr>
          <w:sz w:val="32"/>
          <w:szCs w:val="32"/>
        </w:rPr>
        <w:t>在这个充满速度与激情的时代，男乘驾驶高性能汽车不仅是一种生活态度，更是一种追求极致体验的方式。网络上有着大量关于这种风格的车车视频，它们不仅展示了这些男子对速度和技术的执着追求，也让广大网友能够从容地感受一次高速行驶带来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“男男车车好快”的视频？通常，这类内容涉及到一名或多名男性驾驶高性能汽车时的情景，他们可能是在城市道路、高速公路或者赛道上，以惊人的速度进行超越和挑战。这不仅需要极强的驾驶技巧，还要求他们具备足够的心理素质和风险承担能力。</w:t>
      </w:r>
      <w:r>
        <w:rPr>
          <w:sz w:val="32"/>
          <w:szCs w:val="32"/>
        </w:rPr>
        <w:t>&lt;/p&gt;&lt;p&gt;&lt;img src="/static-img/F26X43EU-LLsBgI0KRYIxo-0X3weFVqJJoNcQFlGXthT3zCehIWlEpq6FmlRdm95TAbfQlWFFzbTlllHPQjkAFFWKreDUNW7-rrcRWY9AkU.jpg"&gt;&lt;/p&gt;&lt;p&gt;</w:t>
      </w:r>
      <w:r>
        <w:rPr>
          <w:sz w:val="32"/>
          <w:szCs w:val="32"/>
        </w:rPr>
        <w:t>如果你也想探索这一世界，那么以下几款推荐必属经典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orsche 911 GT3 RS vs Ferrari F8 Tributo</w:t>
      </w:r>
      <w:r>
        <w:rPr>
          <w:sz w:val="32"/>
          <w:szCs w:val="32"/>
        </w:rPr>
        <w:t>》——这部影片展示了一场两款顶级跑车之间无声较量，其精湛镜头让人仿佛置身于赛道之中，感受到每一个加速、转弯都蕴含多少力量与技巧。</w:t>
      </w:r>
      <w:r>
        <w:rPr>
          <w:sz w:val="32"/>
          <w:szCs w:val="32"/>
        </w:rPr>
        <w:t>&lt;/p&gt;&lt;p&gt;&lt;img src="/static-img/jxil11IhyS-6dArXprYWRI-0X3weFVqJJoNcQFlGXthT3zCehIWlEpq6FmlRdm95TAbfQlWFFzbTlllHPQjkAFFWKreDUNW7-rrcRWY9AkU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Lamborghini Huracán Performante vs McLaren 720S</w:t>
      </w:r>
      <w:r>
        <w:rPr>
          <w:sz w:val="32"/>
          <w:szCs w:val="32"/>
        </w:rPr>
        <w:t>》——这次比赛更是将两家意大利与英国制造商最强大的作品相遇。观众可以看到如何在紧张刺激的情况下展现出不同品牌独有的特点，以及如何在如此接近的人机交互中实现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ugatti Chiron Super Sport 300+ vs Koenigsegg Regera</w:t>
      </w:r>
      <w:r>
        <w:rPr>
          <w:sz w:val="32"/>
          <w:szCs w:val="32"/>
        </w:rPr>
        <w:t>》——当两个拥有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马力的超级跑车同时启动，你会被震撼的一幕所吸引：它们以令人瞠目的速度冲破重力边界，创造新的纪录。</w:t>
      </w:r>
      <w:r>
        <w:rPr>
          <w:sz w:val="32"/>
          <w:szCs w:val="32"/>
        </w:rPr>
        <w:t>&lt;/p&gt;&lt;p&gt;&lt;img src="/static-img/qhDcUVCrB2jLBqwQspJlvY-0X3weFVqJJoNcQFlGXthT3zCehIWlEpq6FmlRdm95TAbfQlWFFzbTlllHPQjkAFFWKreDUNW7-rrcRWY9AkU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ston Martin Valkyrie vs Mercedes-AMG One</w:t>
      </w:r>
      <w:r>
        <w:rPr>
          <w:sz w:val="32"/>
          <w:szCs w:val="32"/>
        </w:rPr>
        <w:t>》——尽管这两辆梦幻般的机械巨兽各自代表了不同的技术路线，但它们共同展现了人类对于极限科技追求的一面。在观看这样的对决时，你几乎能听到周围所有人的呼吸都凝固了，因为这里既有竞争，又有艺术，而艺术正是通过运动得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个视频背后都有一段故事，一段关于勇气、胜利以及失败教训的小说。而对于那些渴望亲身体验这些壮丽瞬间的人来说，有一些免费资源可以提供帮助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几个热门频道，如</w:t>
      </w:r>
      <w:r>
        <w:rPr>
          <w:sz w:val="32"/>
          <w:szCs w:val="32"/>
        </w:rPr>
        <w:t>Supercar Blondi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Dennis Premium Content</w:t>
      </w:r>
      <w:r>
        <w:rPr>
          <w:sz w:val="32"/>
          <w:szCs w:val="32"/>
        </w:rPr>
        <w:t>等，它们总能为我们带来最新鲜，最真实的地动山摇，让你的心跳同步于那飞驰中的轮胎旋转音节。</w:t>
      </w:r>
      <w:r>
        <w:rPr>
          <w:sz w:val="32"/>
          <w:szCs w:val="32"/>
        </w:rPr>
        <w:t>&lt;/p&gt;&lt;p&gt;&lt;img src="/static-img/I8FqNdD6KggS6aqGmuETm4-0X3weFVqJJoNcQFlGXthT3zCehIWlEpq6FmlRdm95TAbfQlWFFzbTlllHPQjkAFFWKreDUNW7-rrcRWY9AkU.jpg"&gt;&lt;/p&gt;&lt;p&gt;</w:t>
      </w:r>
      <w:r>
        <w:rPr>
          <w:sz w:val="32"/>
          <w:szCs w:val="32"/>
        </w:rPr>
        <w:t>所以，如果你渴望加入这样一个充满冒险精神和非凡英雄主义的大团体，那么不要犹豫，即刻开启你的浏览器，寻找并观看“男男车车好快”系列，您一定会找到自己想要见证的地方。</w:t>
      </w:r>
      <w:r>
        <w:rPr>
          <w:sz w:val="32"/>
          <w:szCs w:val="32"/>
        </w:rPr>
        <w:t>&lt;/p&gt;&lt;p&gt;&lt;a href = "/doc/448870-</w:t>
      </w:r>
      <w:r>
        <w:rPr>
          <w:sz w:val="32"/>
          <w:szCs w:val="32"/>
        </w:rPr>
        <w:t>男男车车好快的车车视频推荐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驰激情揭秘最火男乘驾驶高性能汽车的免费视频</w:t>
      </w:r>
      <w:r>
        <w:rPr>
          <w:sz w:val="32"/>
          <w:szCs w:val="32"/>
        </w:rPr>
        <w:t>.doc" rel="alternate" download="448870-</w:t>
      </w:r>
      <w:r>
        <w:rPr>
          <w:sz w:val="32"/>
          <w:szCs w:val="32"/>
        </w:rPr>
        <w:t>男男车车好快的车车视频推荐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驰激情揭秘最火男乘驾驶高性能汽车的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