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黑帮老大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黑帮日常老大下属犯罪世界反派角色剧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与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》</w:t>
      </w:r>
      <w:r>
        <w:rPr>
          <w:sz w:val="32"/>
          <w:szCs w:val="32"/>
        </w:rPr>
        <w:t>&lt;/p&gt;&lt;p&gt;&lt;img src="/static-img/zZgazua0Rqt0lZqmJh2KlAbxax1R2vU89tx-gHgunAZvG_XCabCX6PXEb1e0yH_1.jpg"&gt;&lt;/p&gt;&lt;p&gt;</w:t>
      </w:r>
      <w:r>
        <w:rPr>
          <w:sz w:val="32"/>
          <w:szCs w:val="32"/>
        </w:rPr>
        <w:t>第一百五十五天：回忆中的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是一个普通的大学生，生活平静无奇。但是，在一场意外的邂逅后，我和黑帮老大成了朋友。我们的关系让我的生活变得多姿多彩，但同时也带来了不少风险。我常常会想起我们第一次见面时，他那冰冷的眼神和高傲的气质，让我印象深刻。那是一段艰难但又充满挑战性的日子。</w:t>
      </w:r>
      <w:r>
        <w:rPr>
          <w:sz w:val="32"/>
          <w:szCs w:val="32"/>
        </w:rPr>
        <w:t>&lt;/p&gt;&lt;p&gt;&lt;img src="/static-img/ePUOk_GC8gf0B3xTyewKvQbxax1R2vU89tx-gHgunAbsTGcUIWHu37OUfHCvJ4_Wi3sgCG8Ro1RJLtlXkAv7SzTSYZY0o44uCtaC-BloZDxlmc1lIziNpTQTk3bgq4wOGCa_wB9TdIP5xV0tBbQmjA.jpg"&gt;&lt;/p&gt;&lt;p&gt;</w:t>
      </w:r>
      <w:r>
        <w:rPr>
          <w:sz w:val="32"/>
          <w:szCs w:val="32"/>
        </w:rPr>
        <w:t>第二百零五天：加入他们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他开始向我透露他黑帮世界中的秘密和规则。我被这些未曾了解过的人生所吸引，不禁想要更多地参与其中。于是，我逐渐融入了他们的小圈子，每一个夜晚都充满了刺激与冒险。</w:t>
      </w:r>
      <w:r>
        <w:rPr>
          <w:sz w:val="32"/>
          <w:szCs w:val="32"/>
        </w:rPr>
        <w:t>&lt;/p&gt;&lt;p&gt;&lt;img src="/static-img/teCys7u6D5218Ls0s_r6WAbxax1R2vU89tx-gHgunAbsTGcUIWHu37OUfHCvJ4_Wi3sgCG8Ro1RJLtlXkAv7SzTSYZY0o44uCtaC-BloZDxlmc1lIziNpTQTk3bgq4wOGCa_wB9TdIP5xV0tBbQmjA.jpg"&gt;&lt;/p&gt;&lt;p&gt;</w:t>
      </w:r>
      <w:r>
        <w:rPr>
          <w:sz w:val="32"/>
          <w:szCs w:val="32"/>
        </w:rPr>
        <w:t>第三百二十三天：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容易。一旦涉足犯罪世界，就再也无法退缩。而我，也因为各种原因，逐渐陷入了困境。有一次，我不得不做出一个决定，那个决定改变了我的命运，同时也影响到了他人。在那个清晨，当阳光照进房间时，我意识到自己必须面对现实，并为自己的选择负责。</w:t>
      </w:r>
      <w:r>
        <w:rPr>
          <w:sz w:val="32"/>
          <w:szCs w:val="32"/>
        </w:rPr>
        <w:t>&lt;/p&gt;&lt;p&gt;&lt;img src="/static-img/akpFpj0tr8MYntzN5JQXgwbxax1R2vU89tx-gHgunAbsTGcUIWHu37OUfHCvJ4_Wi3sgCG8Ro1RJLtlXkAv7SzTSYZY0o44uCtaC-BloZDxlmc1lIziNpTQTk3bgq4wOGCa_wB9TdIP5xV0tBbQmjA.jpg"&gt;&lt;/p&gt;&lt;p&gt;</w:t>
      </w:r>
      <w:r>
        <w:rPr>
          <w:sz w:val="32"/>
          <w:szCs w:val="32"/>
        </w:rPr>
        <w:t>第四百四十四天：告别旧日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有了一些裂痕。我开始怀疑他的真心，因为他的行为让我感到不安。而当某件事情发生后，我发现原来所有的一切都是建立在信任之上的。当失望和愤怒交织在一起时，那份信任彻底破裂。</w:t>
      </w:r>
      <w:r>
        <w:rPr>
          <w:sz w:val="32"/>
          <w:szCs w:val="32"/>
        </w:rPr>
        <w:t>&lt;/p&gt;&lt;p&gt;&lt;img src="/static-img/XlohYQ_DxJkfAkZ9TZUeZAbxax1R2vU89tx-gHgunAbsTGcUIWHu37OUfHCvJ4_Wi3sgCG8Ro1RJLtlXkAv7SzTSYZY0o44uCtaC-BloZDxlmc1lIziNpTQTk3bgq4wOGCa_wB9TdIP5xV0tBbQmjA.jpg"&gt;&lt;/p&gt;&lt;p&gt;</w:t>
      </w:r>
      <w:r>
        <w:rPr>
          <w:sz w:val="32"/>
          <w:szCs w:val="32"/>
        </w:rPr>
        <w:t>第五百六十七天：新的旅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冲突中，我不得不离开他。虽然那段经历给我的生命增添了一抹色彩，但它同样教会了我很多东西。我学会了独立，也学会了如何从失败中恢复过来。这一切，是我人生的重要篇章，它将伴随着我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千二百八十三天：永远记住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的时候，我仍然感谢那段经历。那是我成长的一个窗口，一扇通往成熟之门。在这里，有一个人始终是我心中不可磨灭的人——那个曾经是黑帮老大的朋友。他虽然不是完美无缺，但是他给予我的那些记忆，将永远铭记于心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之后，我们各自追求自己的梦想，而关于我们过去的故事，只能成为遥远而温暖的心灵寄托。</w:t>
      </w:r>
      <w:r>
        <w:rPr>
          <w:sz w:val="32"/>
          <w:szCs w:val="32"/>
        </w:rPr>
        <w:t>&lt;/p&gt;&lt;p&gt;&lt;a href = "/doc/448035-</w:t>
      </w:r>
      <w:r>
        <w:rPr>
          <w:sz w:val="32"/>
          <w:szCs w:val="32"/>
        </w:rPr>
        <w:t>我与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黑帮日常老大下属犯罪世界反派角色剧情发展</w:t>
      </w:r>
      <w:r>
        <w:rPr>
          <w:sz w:val="32"/>
          <w:szCs w:val="32"/>
        </w:rPr>
        <w:t>.doc" rel="alternate" download="448035-</w:t>
      </w:r>
      <w:r>
        <w:rPr>
          <w:sz w:val="32"/>
          <w:szCs w:val="32"/>
        </w:rPr>
        <w:t>我与黑帮老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黑帮日常老大下属犯罪世界反派角色剧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