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章玉米试云雨情金黄季节的誓言与风中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章玉米试云雨情：金黄季节的誓言与风中的守望</w:t>
      </w:r>
      <w:r>
        <w:rPr>
          <w:sz w:val="32"/>
          <w:szCs w:val="32"/>
        </w:rPr>
        <w:t>&lt;/p&gt;&lt;p&gt;&lt;img src="/static-img/o3MNuRIgx6G0ucVRUrGxh90dZFmh-aMsiyFXglBrljaVgeuuaRm3O8wNi61ADaac.jpg"&gt;&lt;/p&gt;&lt;p&gt;</w:t>
      </w:r>
      <w:r>
        <w:rPr>
          <w:sz w:val="32"/>
          <w:szCs w:val="32"/>
        </w:rPr>
        <w:t>在一个遥远的小村庄里，春天悄然来临。麦浪般的绿意覆盖了大地，而最引人注目的则是那一片又一片郁郁葱葱的玉米田。这不仅是农作物，也成为了这个小村子的骄傲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播种与期待</w:t>
      </w:r>
      <w:r>
        <w:rPr>
          <w:sz w:val="32"/>
          <w:szCs w:val="32"/>
        </w:rPr>
        <w:t>&lt;/p&gt;&lt;p&gt;&lt;img src="/static-img/Izf64myytj2fU4o47UFVl90dZFmh-aMsiyFXglBrljaUCMh9qVlsrxtf1RzHJtOISTPSytir2QvLfedPq3KQf5noAz1oiUtR3RPrXsrVmd-jTA57oGc0Bm2F-mbLM6Fyz9WMPQntKk2UtIO2NpsK-YA_TGjpyYMltm9BQJ-CcQY.jpg"&gt;&lt;/p&gt;&lt;p&gt;</w:t>
      </w:r>
      <w:r>
        <w:rPr>
          <w:sz w:val="32"/>
          <w:szCs w:val="32"/>
        </w:rPr>
        <w:t>农民们早已开始准备他们这一年的主要作物——玉米。他们将种子播入温暖而湿润的大地，每一颗种子都承载着对丰收的渴望。在这块被誉为“土豆之乡”的地方，人们知道，只有坚持不懈、耐心等待，才能收获最美好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生长与挑战</w:t>
      </w:r>
      <w:r>
        <w:rPr>
          <w:sz w:val="32"/>
          <w:szCs w:val="32"/>
        </w:rPr>
        <w:t>&lt;/p&gt;&lt;p&gt;&lt;img src="/static-img/YeW4Z9BOAZmTWnhyyQC0T90dZFmh-aMsiyFXglBrljaUCMh9qVlsrxtf1RzHJtOISTPSytir2QvLfedPq3KQf5noAz1oiUtR3RPrXsrVmd-jTA57oGc0Bm2F-mbLM6Fyz9WMPQntKk2UtIO2NpsK-YA_TGjpyYMltm9BQJ-CcQY.jpg"&gt;&lt;/p&gt;&lt;p&gt;</w:t>
      </w:r>
      <w:r>
        <w:rPr>
          <w:sz w:val="32"/>
          <w:szCs w:val="32"/>
        </w:rPr>
        <w:t xml:space="preserve">随着时间的推移，最初发芽的小苗逐渐茁壮起来，它们伸展开叶 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，让阳光照耀它们向上生长。而随之而来的也是一系列挑战。一场场突如其来的暴风雨，将幼嫩的植株摇晃得连根都要拔出来；干旱无情地夺走了水分，使得这些正在努力争取空间和资源的小生命濒临绝境。但村里的孩子们，他们总是在这样的时刻站出来，用自己的力量帮助修复受损的地面，他们用泥土和爱筑起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成熟与庆典</w:t>
      </w:r>
      <w:r>
        <w:rPr>
          <w:sz w:val="32"/>
          <w:szCs w:val="32"/>
        </w:rPr>
        <w:t>&lt;/p&gt;&lt;p&gt;&lt;img src="/static-img/f3VHi0Sh0PLlQ3iVPCy00d0dZFmh-aMsiyFXglBrljaUCMh9qVlsrxtf1RzHJtOISTPSytir2QvLfedPq3KQf5noAz1oiUtR3RPrXsrVmd-jTA57oGc0Bm2F-mbLM6Fyz9WMPQntKk2UtIO2NpsK-YA_TGjpyYMltm9BQJ-CcQY.jpg"&gt;&lt;/p&gt;&lt;p&gt;</w:t>
      </w:r>
      <w:r>
        <w:rPr>
          <w:sz w:val="32"/>
          <w:szCs w:val="32"/>
        </w:rPr>
        <w:t>到了秋天，这些小苗已经变成了高耸入云的大型植株，每个植株都充满了金黄色的玉米粒。当阳光照在这些富饶的地方时，那金黄色就更加明亮夺目，就像这土地上的每个人一样，有着属于自己的一份辉煌。每当夜幕降临，小镇上便会传来家家户户欢乐的声音，因为即将到来的是那个盛大的玉米收获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收获与感恩</w:t>
      </w:r>
      <w:r>
        <w:rPr>
          <w:sz w:val="32"/>
          <w:szCs w:val="32"/>
        </w:rPr>
        <w:t>&lt;/p&gt;&lt;p&gt;&lt;img src="/static-img/oIqIlKI070qT0cP-Bsmd490dZFmh-aMsiyFXglBrljaUCMh9qVlsrxtf1RzHJtOISTPSytir2QvLfedPq3KQf5noAz1oiUtR3RPrXsrVmd-jTA57oGc0Bm2F-mbLM6Fyz9WMPQntKk2UtIO2NpsK-YA_TGjpyYMltm9BQJ-CcQY.jpg"&gt;&lt;/p&gt;&lt;p&gt;</w:t>
      </w:r>
      <w:r>
        <w:rPr>
          <w:sz w:val="32"/>
          <w:szCs w:val="32"/>
        </w:rPr>
        <w:t>在那几天里，全村的人一起忙碌于割割、装装，最终把所有那些劳动付出的结果运回了家园。每个家庭都会围坐在一起，为新鲜出炉的玉米饭加油，然后用手撕下一个个香脆可口的小团儿品尝，那份甜美让人忘却了一切辛苦。那就是“第一章”——从播种到成熟，从困难到成功，是一次又一次的心灵磨练和精神升华。在这里，“试云雨情”并不仅仅意味着对自然界变化的情感共鸣，更是对于生活本身态度的一次深刻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章》是一个故事，但它其实包含了许多更深层面的意义。在这个故事中，我们看到了对未知世界不断探索的心愿，以及无论环境如何恶劣，都能顽强拼搏并最终取得成功的人性力量。我们可以从中学习到，无论遭遇多少艰难险阻，只要保持信念，不放弃追求梦想，就一定能够迎接新的日出，并且让我们的生活变得更加灿烂多彩。此外，“试云雨情”这种精神也是我们应该珍惜并传承下去的一部分，因为只有这样，我们才能够真正理解什么叫做“活”，什么叫做“幸福”。</w:t>
      </w:r>
      <w:r>
        <w:rPr>
          <w:sz w:val="32"/>
          <w:szCs w:val="32"/>
        </w:rPr>
        <w:t>&lt;/p&gt;&lt;p&gt;&lt;a href = "/doc/444569-</w:t>
      </w:r>
      <w:r>
        <w:rPr>
          <w:sz w:val="32"/>
          <w:szCs w:val="32"/>
        </w:rPr>
        <w:t>第一章玉米试云雨情金黄季节的誓言与风中的守望</w:t>
      </w:r>
      <w:r>
        <w:rPr>
          <w:sz w:val="32"/>
          <w:szCs w:val="32"/>
        </w:rPr>
        <w:t>.doc" rel="alternate" download="444569-</w:t>
      </w:r>
      <w:r>
        <w:rPr>
          <w:sz w:val="32"/>
          <w:szCs w:val="32"/>
        </w:rPr>
        <w:t>第一章玉米试云雨情金黄季节的誓言与风中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