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维肉蒲团国语版沉浸式爱情体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科技不断进步，多媒体娱乐方式层出不穷。最近，一款名为“</w:t>
      </w:r>
      <w:r>
        <w:rPr>
          <w:sz w:val="32"/>
          <w:szCs w:val="32"/>
        </w:rPr>
        <w:t>3d</w:t>
      </w:r>
      <w:r>
        <w:rPr>
          <w:sz w:val="32"/>
          <w:szCs w:val="32"/>
        </w:rPr>
        <w:t>肉蒲团 国语”的沉浸式恋爱游戏在国语市场上引起了轰动。这款游戏不仅仅是一款传统恋爱模拟器，它采用了先进的三维技术和生动的国语配音，让玩家们仿佛置身于真实的爱情故事中。</w:t>
      </w:r>
      <w:r>
        <w:rPr>
          <w:sz w:val="32"/>
          <w:szCs w:val="32"/>
        </w:rPr>
        <w:t>&lt;/p&gt;&lt;p&gt;&lt;img src="/static-img/3pun3JgyVrhNdzyGrrqgbLFM42_bfIM4oWD-nA3Sbs2xa3Uzxpq1CCt4Yat2LkEK.png"&gt;&lt;/p&gt;&lt;p&gt;</w:t>
      </w:r>
      <w:r>
        <w:rPr>
          <w:sz w:val="32"/>
          <w:szCs w:val="32"/>
        </w:rPr>
        <w:t>首先，“</w:t>
      </w:r>
      <w:r>
        <w:rPr>
          <w:sz w:val="32"/>
          <w:szCs w:val="32"/>
        </w:rPr>
        <w:t>3d</w:t>
      </w:r>
      <w:r>
        <w:rPr>
          <w:sz w:val="32"/>
          <w:szCs w:val="32"/>
        </w:rPr>
        <w:t>肉蒲团 国语”采用了高质量的三维图形，使得人物模型和场景布局都非常逼真。玩家可以选择自己喜欢的人物外观，从而更加投入到游戏中。在不同的情境下，角色之间的情感互动也表现得细腻自然，让人感觉仿佛自己就是那个被深深吸引的人。</w:t>
      </w:r>
      <w:r>
        <w:rPr>
          <w:sz w:val="32"/>
          <w:szCs w:val="32"/>
        </w:rPr>
        <w:t>&lt;/p&gt;&lt;p&gt;</w:t>
      </w:r>
      <w:r>
        <w:rPr>
          <w:sz w:val="32"/>
          <w:szCs w:val="32"/>
        </w:rPr>
        <w:t>其次，这款游戏中的剧情设计十分精心，每个选择都可能导致不同的故事走向。玩家可以根据自己的喜好来塑造自己的角色，为他人赢得信任或是赢得芳心。每一次的心跳、每一句温柔的话，都像是真正发生过一样，让人难以抗拒这种沉浸式体验。</w:t>
      </w:r>
      <w:r>
        <w:rPr>
          <w:sz w:val="32"/>
          <w:szCs w:val="32"/>
        </w:rPr>
        <w:t>&lt;/p&gt;&lt;p&gt;&lt;img src="/static-img/vHfS6DlnxNCJTK46cpoo6bFM42_bfIM4oWD-nA3Sbs14xV69eaLU_fI4TuX5uCgx9aQX7RFhjiE4ojmCJ7yv8BXzG-iHO2Rqzp3H7DtKxYwA8Hc0MYpsPXkABQVwZJ4UZDwkxuGqJDlEPo-pl2LMCky0Cr6w5vzHI1S5N0fWTR4.png"&gt;&lt;/p&gt;&lt;p&gt;</w:t>
      </w:r>
      <w:r>
        <w:rPr>
          <w:sz w:val="32"/>
          <w:szCs w:val="32"/>
        </w:rPr>
        <w:t>再者，“</w:t>
      </w:r>
      <w:r>
        <w:rPr>
          <w:sz w:val="32"/>
          <w:szCs w:val="32"/>
        </w:rPr>
        <w:t>3d</w:t>
      </w:r>
      <w:r>
        <w:rPr>
          <w:sz w:val="32"/>
          <w:szCs w:val="32"/>
        </w:rPr>
        <w:t>肉蒲团 国语”还特别注重文化元素的融合，将中国传统文化与现代都市生活完美结合。在游戏中，你可以看到古典诗词、民间故事等元素穿插其中，为整个作品增添了一抹独特风味，同时又保持了现代都市生活的情调变化多端。</w:t>
      </w:r>
      <w:r>
        <w:rPr>
          <w:sz w:val="32"/>
          <w:szCs w:val="32"/>
        </w:rPr>
        <w:t>&lt;/p&gt;&lt;p&gt;</w:t>
      </w:r>
      <w:r>
        <w:rPr>
          <w:sz w:val="32"/>
          <w:szCs w:val="32"/>
        </w:rPr>
        <w:t>此外，这款游戏还提供了一系列社交功能，如聊天室、群组讨论等，可以让不同地区甚至不同国家的玩家们相互交流分享经验。这不仅扩大了用户群，还增加了乐趣，因为你可以从别人的经历中学习如何更好地管理自己的关系，也能找到更多志同道合的小伙伴一起探索这片充满激情与浪漫的大海。</w:t>
      </w:r>
      <w:r>
        <w:rPr>
          <w:sz w:val="32"/>
          <w:szCs w:val="32"/>
        </w:rPr>
        <w:t>&lt;/p&gt;&lt;p&gt;&lt;img src="/static-img/SHC38x1tfINM6464dXBLTrFM42_bfIM4oWD-nA3Sbs14xV69eaLU_fI4TuX5uCgx9aQX7RFhjiE4ojmCJ7yv8BXzG-iHO2Rqzp3H7DtKxYwA8Hc0MYpsPXkABQVwZJ4UZDwkxuGqJDlEPo-pl2LMCky0Cr6w5vzHI1S5N0fWTR4.jpg"&gt;&lt;/p&gt;&lt;p&gt;</w:t>
      </w:r>
      <w:r>
        <w:rPr>
          <w:sz w:val="32"/>
          <w:szCs w:val="32"/>
        </w:rPr>
        <w:t>最后，“</w:t>
      </w:r>
      <w:r>
        <w:rPr>
          <w:sz w:val="32"/>
          <w:szCs w:val="32"/>
        </w:rPr>
        <w:t>3d</w:t>
      </w:r>
      <w:r>
        <w:rPr>
          <w:sz w:val="32"/>
          <w:szCs w:val="32"/>
        </w:rPr>
        <w:t>肉蒲团 国语”还特别注重用户隐私安全，不会泄露任何个人信息，更不会因为一些虚拟交易而损害用户利益。这让人们在享受美好的虚拟世界时，又能够安心放松，没有任何顾虑。</w:t>
      </w:r>
      <w:r>
        <w:rPr>
          <w:sz w:val="32"/>
          <w:szCs w:val="32"/>
        </w:rPr>
        <w:t>&lt;/p&gt;&lt;p&gt;</w:t>
      </w:r>
      <w:r>
        <w:rPr>
          <w:sz w:val="32"/>
          <w:szCs w:val="32"/>
        </w:rPr>
        <w:t>总之，“</w:t>
      </w:r>
      <w:r>
        <w:rPr>
          <w:sz w:val="32"/>
          <w:szCs w:val="32"/>
        </w:rPr>
        <w:t>3d</w:t>
      </w:r>
      <w:r>
        <w:rPr>
          <w:sz w:val="32"/>
          <w:szCs w:val="32"/>
        </w:rPr>
        <w:t>肉蒲团 国语”是一款将创新技术与传统文化巧妙结合，并且强调用户体验和隐私保护的手游。不论你是寻找一段虚拟的情缘还是想要解锁内心对爱情的一些幻想，这款遊戲都能提供给你一个无比愉悦且刺激的心灵旅程。</w:t>
      </w:r>
      <w:r>
        <w:rPr>
          <w:sz w:val="32"/>
          <w:szCs w:val="32"/>
        </w:rPr>
        <w:t>&lt;/p&gt;&lt;p&gt;&lt;img src="/static-img/zkoH_CKwUon20EbncSJ6VbFM42_bfIM4oWD-nA3Sbs14xV69eaLU_fI4TuX5uCgx9aQX7RFhjiE4ojmCJ7yv8BXzG-iHO2Rqzp3H7DtKxYwA8Hc0MYpsPXkABQVwZJ4UZDwkxuGqJDlEPo-pl2LMCky0Cr6w5vzHI1S5N0fWTR4.jpg"&gt;&lt;/p&gt;&lt;p&gt;&lt;a href = "/doc/444549-</w:t>
      </w:r>
      <w:r>
        <w:rPr>
          <w:sz w:val="32"/>
          <w:szCs w:val="32"/>
        </w:rPr>
        <w:t>三维肉蒲团国语版沉浸式爱情体验的新篇章</w:t>
      </w:r>
      <w:r>
        <w:rPr>
          <w:sz w:val="32"/>
          <w:szCs w:val="32"/>
        </w:rPr>
        <w:t>.doc" rel="alternate" download="444549-</w:t>
      </w:r>
      <w:r>
        <w:rPr>
          <w:sz w:val="32"/>
          <w:szCs w:val="32"/>
        </w:rPr>
        <w:t>三维肉蒲团国语版沉浸式爱情体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