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的智慧与力量</w:t>
      </w:r>
      <w:r>
        <w:rPr>
          <w:sz w:val="48"/>
          <w:szCs w:val="48"/>
        </w:rPr>
        <w:t>CL2016</w:t>
      </w:r>
      <w:r>
        <w:rPr>
          <w:sz w:val="48"/>
          <w:szCs w:val="48"/>
        </w:rPr>
        <w:t>最新技术趋势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科技不断进步，为我们的生活带来无数便利。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技术是这些变革中的一个重要组成部分，它不仅改变了我们工作和学习的方式，也重新定义了我们的娱乐体验。</w:t>
      </w:r>
      <w:r>
        <w:rPr>
          <w:sz w:val="32"/>
          <w:szCs w:val="32"/>
        </w:rPr>
        <w:t>&lt;/p&gt;&lt;p&gt;&lt;img src="/static-img/RpVZA7LYDWo4Z_dHy8ebTY40_1AOLUk5NFpgd-581igo3kPUW_UKSHXOo39FitvZ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技术在人工智能领域取得了巨大突破。这项技术使得机器能够更好地理解人类的需求和情感，从而提高了对话自然度和准确性。例如，在客服行业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可以提供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的支持，不仅解决客户的问题，还能根据个人的偏好推荐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数据传输速度大幅提升，这为云计算、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等领域提供了强大的支撑。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设备配备有高效能处理器，可以实时分析海量数据，为企业决策提供更加精准的地理位置信息、消费者行为模式等。</w:t>
      </w:r>
      <w:r>
        <w:rPr>
          <w:sz w:val="32"/>
          <w:szCs w:val="32"/>
        </w:rPr>
        <w:t>&lt;/p&gt;&lt;p&gt;&lt;img src="/static-img/EiXO9Ha-6PKgBIEaJ_IKro40_1AOLUk5NFpgd-581iipMK1ngOFRiJqj3AfWK1PTXZjVINbYLFFSg1FepR1h-y0Ikwm7XqBjQiUnZnIui8ZKD39d_jnH6udz34XpXlZKduzNtf5jjmLMcO0wX_28GYPNma6AA-AuH4ujCES1mRw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也迎来了新的发展阶段。通过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硬件设备，我们可以沉浸式体验仿真训练、远程旅游甚至是艺术创作，这些都极大地丰富了人们的生活体验，并且开启了一扇门，让教育、医疗等行业实现创新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安全性方面，生物识别技术尤其受到关注。面部识别、大规模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数据库管理等都是基于深度学习算法实现的一种身份验证方法，它们极大地减少了诈骗风险，同时提高用户认证效率，对于金融机构来说是一个不可多得的人口健康监测工具。</w:t>
      </w:r>
      <w:r>
        <w:rPr>
          <w:sz w:val="32"/>
          <w:szCs w:val="32"/>
        </w:rPr>
        <w:t>&lt;/p&gt;&lt;p&gt;&lt;img src="/static-img/Kzep4Gyy_xZIVsL1nqitq440_1AOLUk5NFpgd-581iipMK1ngOFRiJqj3AfWK1PTXZjVINbYLFFSg1FepR1h-y0Ikwm7XqBjQiUnZnIui8ZKD39d_jnH6udz34XpXlZKduzNtf5jjmLMcO0wX_28GYPNma6AA-AuH4ujCES1mRw.jpg"&gt;&lt;/p&gt;&lt;p&gt;</w:t>
      </w:r>
      <w:r>
        <w:rPr>
          <w:sz w:val="32"/>
          <w:szCs w:val="32"/>
        </w:rPr>
        <w:t>同时，与环境保护息息相关的是可持续能源解决方案，如太阳能电池板性能提升、新型风力发电系统设计优化等。在全球气候变化问题日益严重的情况下，这些可再生能源资源成为推动绿色经济发展的一个关键因素，而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材料科学研究成果正为这一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无线充电标准化协定进一步推动移动自由与便捷性的升级。随着更多公共场所安装无线充电点，比如咖啡店、公园甚至街道角落，无需携带充电线就能维持手机续航，使得人们更加自如地使用他们的手持设备，从而打造出一个连网永不中断的大环境。而这背后，就是一系列由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先进研发出的芯片核心驱动，使得这种高效低功耗通信成为可能。</w:t>
      </w:r>
      <w:r>
        <w:rPr>
          <w:sz w:val="32"/>
          <w:szCs w:val="32"/>
        </w:rPr>
        <w:t>&lt;/p&gt;&lt;p&gt;&lt;img src="/static-img/9wwsMZQoY2_ZWnjOmsPRqo40_1AOLUk5NFpgd-581iipMK1ngOFRiJqj3AfWK1PTXZjVINbYLFFSg1FepR1h-y0Ikwm7XqBjQiUnZnIui8ZKD39d_jnH6udz34XpXlZKduzNtf5jjmLMcO0wX_28GYPNma6AA-AuH4ujCES1mRw.jpg"&gt;&lt;/p&gt;&lt;p&gt;</w:t>
      </w:r>
      <w:r>
        <w:rPr>
          <w:sz w:val="32"/>
          <w:szCs w:val="32"/>
        </w:rPr>
        <w:t>综上所述，新时代下的智慧与力量主要表现在人工智能、大数据分析、虚拟现实增强以及环保科技创新上。这一切都离不开那些不断更新换代以满足市场需求的“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”产品和服务。不断迭代更新，以适应未来的挑战，是我们必须采取的一种态度，因为只有这样，我们才能真正把握住未来属于自己的那份光明希望。</w:t>
      </w:r>
      <w:r>
        <w:rPr>
          <w:sz w:val="32"/>
          <w:szCs w:val="32"/>
        </w:rPr>
        <w:t>&lt;/p&gt;&lt;p&gt;&lt;a href = "/doc/444104-</w:t>
      </w:r>
      <w:r>
        <w:rPr>
          <w:sz w:val="32"/>
          <w:szCs w:val="32"/>
        </w:rPr>
        <w:t>新时代的智慧与力量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技术趋势解析</w:t>
      </w:r>
      <w:r>
        <w:rPr>
          <w:sz w:val="32"/>
          <w:szCs w:val="32"/>
        </w:rPr>
        <w:t>.doc" rel="alternate" download="444104-</w:t>
      </w:r>
      <w:r>
        <w:rPr>
          <w:sz w:val="32"/>
          <w:szCs w:val="32"/>
        </w:rPr>
        <w:t>新时代的智慧与力量</w:t>
      </w:r>
      <w:r>
        <w:rPr>
          <w:sz w:val="32"/>
          <w:szCs w:val="32"/>
        </w:rPr>
        <w:t>CL2016</w:t>
      </w:r>
      <w:r>
        <w:rPr>
          <w:sz w:val="32"/>
          <w:szCs w:val="32"/>
        </w:rPr>
        <w:t>最新技术趋势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