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兽同行野性生存的伙伴深度探索人类与动物之间的无缝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群人，他们与兽同行，共同面对生存的挑战。他们是怎样开始这段旅程的呢？</w:t>
      </w:r>
      <w:r>
        <w:rPr>
          <w:sz w:val="32"/>
          <w:szCs w:val="32"/>
        </w:rPr>
        <w:t>&lt;/p&gt;&lt;p&gt;&lt;img src="/static-img/a6FWeeN1NIQapDc-EWdkS3egmZEO74epVHvDLm-6z8cToKWM58mfzP5J9TN4P4AR.jpg"&gt;&lt;/p&gt;&lt;p&gt;</w:t>
      </w:r>
      <w:r>
        <w:rPr>
          <w:sz w:val="32"/>
          <w:szCs w:val="32"/>
        </w:rPr>
        <w:t>他们为什么选择了与兽同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并非出身于冒险家族，也没有特别的技能或经验，但他们拥有一个共同的心愿——和自然融为一体。他们相信，与野生动物合作不仅能够帮助人类更好地理解自然，还能让人们学会尊重和保护这个世界上最脆弱的一部分——野生动。</w:t>
      </w:r>
      <w:r>
        <w:rPr>
          <w:sz w:val="32"/>
          <w:szCs w:val="32"/>
        </w:rPr>
        <w:t>&lt;/p&gt;&lt;p&gt;&lt;img src="/static-img/z8g_nSX_yIWCZRLc-l3X-XegmZEO74epVHvDLm-6z8cg_Citt54xX9TJY4CMpmJNdfmS40yI1jjXIdes5l2b9s7TgRWkNIHfmKzED03Q0nK1IV5AQCYMWgbupwHM8TylTPJ85FSEAu4uxwWT1JUxnqXRk1aS9htxyyQ8AsIrba0.jpg"&gt;&lt;/p&gt;&lt;p&gt;</w:t>
      </w:r>
      <w:r>
        <w:rPr>
          <w:sz w:val="32"/>
          <w:szCs w:val="32"/>
        </w:rPr>
        <w:t>如何与野生动物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必须改变自己的生活方式，减少对环境的影响。这包括使用可持续材料建造居所、采取无害捕食方法，以及严格控制人口增长以避免资源短缺。通过这些改变，他们赢得了动物们的信任，并逐渐被允许进入它们的生活圈。</w:t>
      </w:r>
      <w:r>
        <w:rPr>
          <w:sz w:val="32"/>
          <w:szCs w:val="32"/>
        </w:rPr>
        <w:t>&lt;/p&gt;&lt;p&gt;&lt;img src="/static-img/7suIuct-oF6KXCAOBg3ZgnegmZEO74epVHvDLm-6z8cg_Citt54xX9TJY4CMpmJNdfmS40yI1jjXIdes5l2b9s7TgRWkNIHfmKzED03Q0nK1IV5AQCYMWgbupwHM8TylTPJ85FSEAu4uxwWT1JUxnqXRk1aS9htxyyQ8AsIrba0.png"&gt;&lt;/p&gt;&lt;p&gt;</w:t>
      </w:r>
      <w:r>
        <w:rPr>
          <w:sz w:val="32"/>
          <w:szCs w:val="32"/>
        </w:rPr>
        <w:t>与狼一起狩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一位名叫艾玛的人发现自己被一群狼包围。她最初感到恐慌，但随着时间推移，她开始感受到它们温暖而坚定的目光。在一次偶然间，她学会了如何加入狼群进行狩猎，这是一种既精妙又危险的手艺。她学到了分散目标、协调行动以及从中获得最大效益等技能，而这种合作关系也使她明白到团队精神比个人力量更加重要。</w:t>
      </w:r>
      <w:r>
        <w:rPr>
          <w:sz w:val="32"/>
          <w:szCs w:val="32"/>
        </w:rPr>
        <w:t>&lt;/p&gt;&lt;p&gt;&lt;img src="/static-img/3JmmSwlsZ8MVqB3OVAxvtXegmZEO74epVHvDLm-6z8cg_Citt54xX9TJY4CMpmJNdfmS40yI1jjXIdes5l2b9s7TgRWkNIHfmKzED03Q0nK1IV5AQCYMWgbupwHM8TylTPJ85FSEAu4uxwWT1JUxnqXRk1aS9htxyyQ8AsIrba0.png"&gt;&lt;/p&gt;&lt;p&gt;**</w:t>
      </w:r>
      <w:r>
        <w:rPr>
          <w:sz w:val="32"/>
          <w:szCs w:val="32"/>
        </w:rPr>
        <w:t>守护幼崽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一次，一个年轻的大熊失去了它的小熊，它在地面上痛苦挣扎。当艾玛看到这一幕时，她立刻跑向大熊，用她的身体护住小熊，不让任何潜在威胁接近。在那之后，大熊成为了她的守护者，而她成了小熊唯一可以依靠的人类朋友。这场经历教会了她责任和牺牲之美，同时也展示了人类可以成为其他生物生命安全保障的一个关键因素。</w:t>
      </w:r>
      <w:r>
        <w:rPr>
          <w:sz w:val="32"/>
          <w:szCs w:val="32"/>
        </w:rPr>
        <w:t>&lt;/p&gt;&lt;p&gt;&lt;img src="/static-img/PsVbOluqfPP8SLyarP2qQ3egmZEO74epVHvDLm-6z8cg_Citt54xX9TJY4CMpmJNdfmS40yI1jjXIdes5l2b9s7TgRWkNIHfmKzED03Q0nK1IV5AQCYMWgbupwHM8TylTPJ85FSEAu4uxwWT1JUxnqXRk1aS9htxyyQ8AsIrba0.jpg"&gt;&lt;/p&gt;&lt;p&gt;**</w:t>
      </w:r>
      <w:r>
        <w:rPr>
          <w:sz w:val="32"/>
          <w:szCs w:val="32"/>
        </w:rPr>
        <w:t>分享知识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的流逝，这些人的能力越来越强，他们学会了解各种动植物之间复杂的情感纠葛和社会结构。他们开始分享这些知识，与外界交流，以期引起更多人的关注，并鼓励大家采取行动保护地球上的每一种生命形式。此外，他们还发展了一种独特语言，即使用声音模仿鸟语、哀嚎或者其他动物的声音，以此作为沟通手段，从而更有效地传达信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尽管存在许多挑战，但那些选择与兽同行的人已经证明这是可能实现的一个梦想。而对于那些仍然犹豫是否应该加入这一旅程的人来说，只需要记住：只有当我们真正理解并尊敬自然中的每一个角落，我们才有资格称自己是地球上的居民。而且，在这个过程中，与兽同行不仅是一种生存策略，更是一种对未来的承诺。</w:t>
      </w:r>
      <w:r>
        <w:rPr>
          <w:sz w:val="32"/>
          <w:szCs w:val="32"/>
        </w:rPr>
        <w:t>&lt;/p&gt;&lt;p&gt;&lt;a href = "/doc/443562-</w:t>
      </w:r>
      <w:r>
        <w:rPr>
          <w:sz w:val="32"/>
          <w:szCs w:val="32"/>
        </w:rPr>
        <w:t>与兽同行野性生存的伙伴深度探索人类与动物之间的无缝合作</w:t>
      </w:r>
      <w:r>
        <w:rPr>
          <w:sz w:val="32"/>
          <w:szCs w:val="32"/>
        </w:rPr>
        <w:t>.doc" rel="alternate" download="443562-</w:t>
      </w:r>
      <w:r>
        <w:rPr>
          <w:sz w:val="32"/>
          <w:szCs w:val="32"/>
        </w:rPr>
        <w:t>与兽同行野性生存的伙伴深度探索人类与动物之间的无缝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