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种子守护自然的绿色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泷泽种子：守护自然的绿色使者</w:t>
      </w:r>
      <w:r>
        <w:rPr>
          <w:sz w:val="32"/>
          <w:szCs w:val="32"/>
        </w:rPr>
        <w:t>&lt;/p&gt;&lt;p&gt;&lt;img src="/static-img/swA0L4uZrWO3NQZAWNR_6q0yuZsSmEj8CuXviFR9w7bybXpfVvlTV0ZuDs3zYeKI.jpg"&gt;&lt;/p&gt;&lt;p&gt;</w:t>
      </w:r>
      <w:r>
        <w:rPr>
          <w:sz w:val="32"/>
          <w:szCs w:val="32"/>
        </w:rPr>
        <w:t>在一片繁茂的森林深处，有一个小村庄，它被环绕着古老的树木和清澈的小溪。这个村庄就叫做泷泽，村民们以种植各种植物而闻名。在这里，每个人的心中都有一颗“泷泽种子”，这不仅是指那些美丽又坚韧的植物，更是一种精神，一种对自然、对生活态度。</w:t>
      </w:r>
      <w:r>
        <w:rPr>
          <w:sz w:val="32"/>
          <w:szCs w:val="32"/>
        </w:rPr>
        <w:t>&lt;/p&gt;&lt;p&gt;</w:t>
      </w:r>
      <w:r>
        <w:rPr>
          <w:sz w:val="32"/>
          <w:szCs w:val="32"/>
        </w:rPr>
        <w:t>守护自然</w:t>
      </w:r>
      <w:r>
        <w:rPr>
          <w:sz w:val="32"/>
          <w:szCs w:val="32"/>
        </w:rPr>
        <w:t>&lt;/p&gt;&lt;p&gt;&lt;img src="/static-img/STjiuiQMig_MWucUr_KT860yuZsSmEj8CuXviFR9w7aNqlI0XeS5Gti-F1zYORDs-PG9DjKkvAJUlUpX8Rp104lrQAzY-UvrlSMJLJdRYDbI0FZX4gP32_-3jENXGzY4noKMkHXWpF-k8bF0OJ87AjUuAuiFYImckde2oujhOnwBNNZiVF40mBFRJ88FK7xN.jpg"&gt;&lt;/p&gt;&lt;p&gt;</w:t>
      </w:r>
      <w:r>
        <w:rPr>
          <w:sz w:val="32"/>
          <w:szCs w:val="32"/>
        </w:rPr>
        <w:t>泷泽村的人们从不忘记他们与大自然之间的情感纽带。他们相信，只有当每个人都像一个“泷泽种子”一样生根发芽，才能让这个世界变得更加美好。这不仅体现在他们日常生活中的简单选择上，比如使用可持续资源和减少浪费，还体现在他们保护野生动植物以及保持环境卫生方面。</w:t>
      </w:r>
      <w:r>
        <w:rPr>
          <w:sz w:val="32"/>
          <w:szCs w:val="32"/>
        </w:rPr>
        <w:t>&lt;/p&gt;&lt;p&gt;</w:t>
      </w:r>
      <w:r>
        <w:rPr>
          <w:sz w:val="32"/>
          <w:szCs w:val="32"/>
        </w:rPr>
        <w:t>传承智慧</w:t>
      </w:r>
      <w:r>
        <w:rPr>
          <w:sz w:val="32"/>
          <w:szCs w:val="32"/>
        </w:rPr>
        <w:t>&lt;/p&gt;&lt;p&gt;&lt;img src="/static-img/Xh1G9gTuyyl7mMp4bqS7tq0yuZsSmEj8CuXviFR9w7aNqlI0XeS5Gti-F1zYORDs-PG9DjKkvAJUlUpX8Rp104lrQAzY-UvrlSMJLJdRYDbI0FZX4gP32_-3jENXGzY4noKMkHXWpF-k8bF0OJ87AjUuAuiFYImckde2oujhOnwBNNZiVF40mBFRJ88FK7xN.jpg"&gt;&lt;/p&gt;&lt;p&gt;</w:t>
      </w:r>
      <w:r>
        <w:rPr>
          <w:sz w:val="32"/>
          <w:szCs w:val="32"/>
        </w:rPr>
        <w:t>在这个小村庄里，每位长辈都是知识库，他们将自己的经验和智慧传递给年轻的一代。孩子们从幼年起就开始学习如何播下“泷泽种子的”——各种各样的植物，以及它们为何重要。当孩子们成长起来，他们会用这些知识来改善自己的社区，让它变得更加宜居。</w:t>
      </w:r>
      <w:r>
        <w:rPr>
          <w:sz w:val="32"/>
          <w:szCs w:val="32"/>
        </w:rPr>
        <w:t>&lt;/p&gt;&lt;p&gt;</w:t>
      </w:r>
      <w:r>
        <w:rPr>
          <w:sz w:val="32"/>
          <w:szCs w:val="32"/>
        </w:rPr>
        <w:t>创新与适应</w:t>
      </w:r>
      <w:r>
        <w:rPr>
          <w:sz w:val="32"/>
          <w:szCs w:val="32"/>
        </w:rPr>
        <w:t>&lt;/p&gt;&lt;p&gt;&lt;img src="/static-img/fHVixvPu8P0sGn2yolQUsK0yuZsSmEj8CuXviFR9w7aNqlI0XeS5Gti-F1zYORDs-PG9DjKkvAJUlUpX8Rp104lrQAzY-UvrlSMJLJdRYDbI0FZX4gP32_-3jENXGzY4noKMkHXWpF-k8bF0OJ87AjUuAuiFYImckde2oujhOnwBNNZiVF40mBFRJ88FK7xN.jpg"&gt;&lt;/p&gt;&lt;p&gt;</w:t>
      </w:r>
      <w:r>
        <w:rPr>
          <w:sz w:val="32"/>
          <w:szCs w:val="32"/>
        </w:rPr>
        <w:t>随着时间的推移，技术不断进步，而农夫们也学会了利用现代工具来帮助他们更有效地照顾“泷泽種子”。然而，他们始终牢记这一原则：无论是古老还是先进的方法，都必须尊重并服务于大自然。在面对气候变化等挑战时，这份灵活性和智慧成为了团结起来维持这一地区生机勃勃状态所必需的一部分。</w:t>
      </w:r>
      <w:r>
        <w:rPr>
          <w:sz w:val="32"/>
          <w:szCs w:val="32"/>
        </w:rPr>
        <w:t>&lt;/p&gt;&lt;p&gt;</w:t>
      </w:r>
      <w:r>
        <w:rPr>
          <w:sz w:val="32"/>
          <w:szCs w:val="32"/>
        </w:rPr>
        <w:t>文化融合</w:t>
      </w:r>
      <w:r>
        <w:rPr>
          <w:sz w:val="32"/>
          <w:szCs w:val="32"/>
        </w:rPr>
        <w:t>&lt;/p&gt;&lt;p&gt;&lt;img src="/static-img/n_O8DT9PWiMdtUaEJGNJZ60yuZsSmEj8CuXviFR9w7aNqlI0XeS5Gti-F1zYORDs-PG9DjKkvAJUlUpX8Rp104lrQAzY-UvrlSMJLJdRYDbI0FZX4gP32_-3jENXGzY4noKMkHXWpF-k8bF0OJ87AjUuAuiFYImckde2oujhOnwBNNZiVF40mBFRJ88FK7xN.jpg"&gt;&lt;/p&gt;&lt;p&gt;</w:t>
      </w:r>
      <w:r>
        <w:rPr>
          <w:sz w:val="32"/>
          <w:szCs w:val="32"/>
        </w:rPr>
        <w:t>虽然“泷泽種子”的概念源自于生物学，但它逐渐演变成了一个文化现象，使得整个社会都参与其中了。这包括艺术品、文学作品、音乐甚至节庆活动——所有这些都是关于生命力、希望与永恒之旅的话题。而最令人印象深刻的是，这些表达方式既能触及人们内心，也能激励人们行动起来，为自己周围的地球做出贡献。</w:t>
      </w:r>
      <w:r>
        <w:rPr>
          <w:sz w:val="32"/>
          <w:szCs w:val="32"/>
        </w:rPr>
        <w:t>&lt;/p&gt;&lt;p&gt;</w:t>
      </w:r>
      <w:r>
        <w:rPr>
          <w:sz w:val="32"/>
          <w:szCs w:val="32"/>
        </w:rPr>
        <w:t>未来展望</w:t>
      </w:r>
      <w:r>
        <w:rPr>
          <w:sz w:val="32"/>
          <w:szCs w:val="32"/>
        </w:rPr>
        <w:t>&lt;/p&gt;&lt;p&gt;</w:t>
      </w:r>
      <w:r>
        <w:rPr>
          <w:sz w:val="32"/>
          <w:szCs w:val="32"/>
        </w:rPr>
        <w:t>尽管面临许多挑战，“泷泽種子的”力量依然强大且充满活力。未来，我们可以期待看到更多人加入到这一运动中，用实际行动来支持我们共同的地球家园。通过教育、研究以及日常实践，我们能够确保即使是在最艰难的情况下，“ 泊松之果”的精神也不曾消散。而正是这种精神，将会引领人类走向更光明的人类历史篇章。</w:t>
      </w:r>
      <w:r>
        <w:rPr>
          <w:sz w:val="32"/>
          <w:szCs w:val="32"/>
        </w:rPr>
        <w:t>&lt;/p&gt;&lt;p&gt;&lt;a href = "/doc/442799-</w:t>
      </w:r>
      <w:r>
        <w:rPr>
          <w:sz w:val="32"/>
          <w:szCs w:val="32"/>
        </w:rPr>
        <w:t>泷泽种子守护自然的绿色使者</w:t>
      </w:r>
      <w:r>
        <w:rPr>
          <w:sz w:val="32"/>
          <w:szCs w:val="32"/>
        </w:rPr>
        <w:t>.doc" rel="alternate" download="442799-</w:t>
      </w:r>
      <w:r>
        <w:rPr>
          <w:sz w:val="32"/>
          <w:szCs w:val="32"/>
        </w:rPr>
        <w:t>泷泽种子守护自然的绿色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