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不戒电影我和猪的戒酒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猪的戒酒大冒险</w:t>
      </w:r>
      <w:r>
        <w:rPr>
          <w:sz w:val="32"/>
          <w:szCs w:val="32"/>
        </w:rPr>
        <w:t>&lt;/p&gt;&lt;p&gt;&lt;img src="/static-img/ZoB6fOhk-tH0Cvu3xfeNq9xH3geVQnAO-hRRjjFTocSTymJwMcpSBWLaKTd6iuyk.jpg"&gt;&lt;/p&gt;&lt;p&gt;</w:t>
      </w:r>
      <w:r>
        <w:rPr>
          <w:sz w:val="32"/>
          <w:szCs w:val="32"/>
        </w:rPr>
        <w:t>记得那年，我和我的小伙伴们决定一起去看一部电影，名叫《猪不戒》的影片。我们都对这个名字感到好奇，它既有趣又充满了未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电影院，等待灯光暗下时，我们的心情各异。我紧张地调整着座椅，一边想象着故事将要展开的情节，一边也在想自己是否能坚持到最后，不让那些吸引人的剧情影响到自己的决心。</w:t>
      </w:r>
      <w:r>
        <w:rPr>
          <w:sz w:val="32"/>
          <w:szCs w:val="32"/>
        </w:rPr>
        <w:t>&lt;/p&gt;&lt;p&gt;&lt;img src="/static-img/VF_KvAZ8lcJdGbMG2CqXG9xH3geVQnAO-hRRjjFTocSSsWpcoYq8QvndNxuTfJjVMDCUbzX8s3iWXexW561cFJw-i1bx2r0IcRPEARSXezbyDaqm-vPTZa42UdPCJn10.jpg"&gt;&lt;/p&gt;&lt;p&gt;</w:t>
      </w:r>
      <w:r>
        <w:rPr>
          <w:sz w:val="32"/>
          <w:szCs w:val="32"/>
        </w:rPr>
        <w:t>电影开始了，屏幕上出现了一群可爱的小猪，他们似乎没有任何戒酒的意愿，每天忙碌于挖掘树根、觅食，从不曾有过放纵的一刻。这让我感到有些许同情，因为即便是这些小动物，也需要学会控制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遇到了一个“酒精”般的危机——一颗美味无比的大苹果，这个场景瞬间变得紧张起来。小猪们围绕着苹果，无人敢于第一个吃，而我却发现自己也被这种悬念所吸引，几乎忘记了我们的初衷——观影并且保持清醒。</w:t>
      </w:r>
      <w:r>
        <w:rPr>
          <w:sz w:val="32"/>
          <w:szCs w:val="32"/>
        </w:rPr>
        <w:t>&lt;/p&gt;&lt;p&gt;&lt;img src="/static-img/JSLQP9c27x7iH5hzaChzpdxH3geVQnAO-hRRjjFTocSSsWpcoYq8QvndNxuTfJjVMDCUbzX8s3iWXexW561cFJw-i1bx2r0IcRPEARSXezbyDaqm-vPTZa42UdPCJn10.png"&gt;&lt;/p&gt;&lt;p&gt;</w:t>
      </w:r>
      <w:r>
        <w:rPr>
          <w:sz w:val="32"/>
          <w:szCs w:val="32"/>
        </w:rPr>
        <w:t>幸运的是，小猪们最终通过团结协作解决了问题，没有一个人屈服于诱惑。影片结束后，我们相视而笑，那种共同经历带来的喜悦，让我们更加坚定地决定从今往后减少饮酒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观看《猪不戒》让我深刻体会到了，即使是在娱乐中，也可以学到生活中的道理。我回家后，对身边的人说：“咱们以后不要再因为一次次的‘试探’而迷失方向，要像那些勇敢的小猪一样，用智慧战胜诱惑。”大家点头称是，但我知道真正改变还是需要时间和实践来证明。</w:t>
      </w:r>
      <w:r>
        <w:rPr>
          <w:sz w:val="32"/>
          <w:szCs w:val="32"/>
        </w:rPr>
        <w:t>&lt;/p&gt;&lt;p&gt;&lt;img src="/static-img/9nDSalvjVmLTLK1eZRD9X9xH3geVQnAO-hRRjjFTocSSsWpcoYq8QvndNxuTfJjVMDCUbzX8s3iWXexW561cFJw-i1bx2r0IcRPEARSXezbyDaqm-vPTZa42UdPCJn10.jpg"&gt;&lt;/p&gt;&lt;p&gt;&lt;a href = "/doc/442516-</w:t>
      </w:r>
      <w:r>
        <w:rPr>
          <w:sz w:val="32"/>
          <w:szCs w:val="32"/>
        </w:rPr>
        <w:t>猪不戒电影我和猪的戒酒大冒险</w:t>
      </w:r>
      <w:r>
        <w:rPr>
          <w:sz w:val="32"/>
          <w:szCs w:val="32"/>
        </w:rPr>
        <w:t>.doc" rel="alternate" download="442516-</w:t>
      </w:r>
      <w:r>
        <w:rPr>
          <w:sz w:val="32"/>
          <w:szCs w:val="32"/>
        </w:rPr>
        <w:t>猪不戒电影我和猪的戒酒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