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禁忌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禁忌追求</w:t>
      </w:r>
      <w:r>
        <w:rPr>
          <w:sz w:val="32"/>
          <w:szCs w:val="32"/>
        </w:rPr>
        <w:t>&lt;/p&gt;&lt;p&gt;&lt;img src="/static-img/6HYBrVS3lLZSENsqC8d3bVdkpQpFh-m1QAYvsidFp23rdnjrAG3lomwCWQogYkP7.png"&gt;&lt;/p&gt;&lt;p&gt;</w:t>
      </w:r>
      <w:r>
        <w:rPr>
          <w:sz w:val="32"/>
          <w:szCs w:val="32"/>
        </w:rPr>
        <w:t>在一个深沉的夜晚，月光透过破碎的窗户洒在一间僧侣的小屋里。墙角的一盏灯笼发出微弱的光芒，照亮了房间内一张铺着土色的床褥。床边站立着两个人，一位年轻的修女和一位身穿袈裟、神情庄重的僧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点滴滴的声音从外面传来，营造出一种宁静又紧张的情绪。在这个封闭的小空间内，没有任何掩饰，就连空气中也似乎弥漫着一种不属于这里但又难以避免的诱惑。</w:t>
      </w:r>
      <w:r>
        <w:rPr>
          <w:sz w:val="32"/>
          <w:szCs w:val="32"/>
        </w:rPr>
        <w:t>&lt;/p&gt;&lt;p&gt;&lt;img src="/static-img/WS7TbJHzf-cXitmqF4gpjFdkpQpFh-m1QAYvsidFp22AVXgGr06PmkBrDQcvevmr6WShVVxjKHMIYvh7kMFitGPfQDBrdMn06wEMSeT4ZDt1a83c1I5UbC9VN4x8R62Y4v_s0tNroG_bPUygYDU3Pg.png"&gt;&lt;/p&gt;&lt;p&gt;</w:t>
      </w:r>
      <w:r>
        <w:rPr>
          <w:sz w:val="32"/>
          <w:szCs w:val="32"/>
        </w:rPr>
        <w:t>第一点：环境中的异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小屋虽然看似简单，但每一个细节都透露出它是一个充满秘密的地方。墙壁上挂着一些经文，但它们旁边却有隐约可见的手指印记，这让人联想到这里曾经发生过许多不可告人的事情。而地板下那块裂缝之中，有几缕线索似乎是被隐藏起来，不想让人发现。但对于那些渴望探究的人来说，这些线索却成为了揭开谜底的一把钥匙。</w:t>
      </w:r>
      <w:r>
        <w:rPr>
          <w:sz w:val="32"/>
          <w:szCs w:val="32"/>
        </w:rPr>
        <w:t>&lt;/p&gt;&lt;p&gt;&lt;img src="/static-img/IJQMMe4zv-eNFBDsDn8Zb1dkpQpFh-m1QAYvsidFp22AVXgGr06PmkBrDQcvevmr6WShVVxjKHMIYvh7kMFitGPfQDBrdMn06wEMSeT4ZDt1a83c1I5UbC9VN4x8R62Y4v_s0tNroG_bPUygYDU3Pg.png"&gt;&lt;/p&gt;&lt;p&gt;</w:t>
      </w:r>
      <w:r>
        <w:rPr>
          <w:sz w:val="32"/>
          <w:szCs w:val="32"/>
        </w:rPr>
        <w:t>第二点：双方的心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女心中既有羞愧也有好奇，她对这个世界所知甚少，却无法抗拒这种与众不同的经验。而僧侣则显得更加冷静，他知道自己的行为将会带来何种后果，但他仍旧无法抵挡这份强烈的情感冲动。他试图用言语温柔地安抚她的不安，但他的声音里却掩藏了更多未言说的秘密。</w:t>
      </w:r>
      <w:r>
        <w:rPr>
          <w:sz w:val="32"/>
          <w:szCs w:val="32"/>
        </w:rPr>
        <w:t>&lt;/p&gt;&lt;p&gt;&lt;img src="/static-img/hQKkyvt2LEOjAbG3Qrulq1dkpQpFh-m1QAYvsidFp22AVXgGr06PmkBrDQcvevmr6WShVVxjKHMIYvh7kMFitGPfQDBrdMn06wEMSeT4ZDt1a83c1I5UbC9VN4x8R62Y4v_s0tNroG_bPUygYDU3Pg.png"&gt;&lt;/p&gt;&lt;p&gt;</w:t>
      </w:r>
      <w:r>
        <w:rPr>
          <w:sz w:val="32"/>
          <w:szCs w:val="32"/>
        </w:rPr>
        <w:t>第三点：色欲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关系变得越来越亲近。这是一场色欲之战，他们彼此吸引，又害怕相互接近。一旦跨过这一步，将会是什么结果？他们都清楚，这个决定将会改变他们的人生轨迹，也许永远无法回头。但就在这一刻，他们选择放下恐惧，让身体上的欲望主导一切。</w:t>
      </w:r>
      <w:r>
        <w:rPr>
          <w:sz w:val="32"/>
          <w:szCs w:val="32"/>
        </w:rPr>
        <w:t>&lt;/p&gt;&lt;p&gt;&lt;img src="/static-img/lmiuS3WZkjWyBWE3OfjWYldkpQpFh-m1QAYvsidFp22AVXgGr06PmkBrDQcvevmr6WShVVxjKHMIYvh7kMFitGPfQDBrdMn06wEMSeT4ZDt1a83c1I5UbC9VN4x8R62Y4v_s0tNroG_bPUygYDU3Pg.png"&gt;&lt;/p&gt;&lt;p&gt;</w:t>
      </w:r>
      <w:r>
        <w:rPr>
          <w:sz w:val="32"/>
          <w:szCs w:val="32"/>
        </w:rPr>
        <w:t>第四点：禁忌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对这种禁忌感到好奇，因为它背后隐藏的是什么样的故事？为什么在这样一个神圣的地方，却会出现这样不为人知的事情？这些问题都是无数次猜测和讨论的话题，它们如同迷雾一样，在人们脑海中挥之不去。然而，在那个深夜，只要有一丝光亮，那些疑问就像烟雾一般散去，让两人专注于眼前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之后所发生的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两个人的生活彻底改变了。那段日子里的确存在了一种自由，而这种自由并非所有人都能体验到。她开始质疑自己是否真的适合成为修女，而他则必须面对自己的信仰是否能够容忍如此违反规条的事实。不久之后，她离开了宗教院，而他则被迫离开他的修道院，从此再也不踏进那里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给历史的一个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走上了新的道路，他也找到了新的归宿，但是那种禁忌与追求之间交织出的复杂情感一直伴随他们。在某个清晨，当太阳第一次照耀到他们两人身上时，那份沉甸甸的心结才算是解开。当我们回顾过去的时候，我们常常思考如果当初做出不同选择，或许我们的生命就会多一些可能性。但终究，我们只能接受那些已经发生的事情，为它们画上句号，无论如何，都不能逃脱那一次“与僧侣结合的色欲之夜”带来的影响。</w:t>
      </w:r>
      <w:r>
        <w:rPr>
          <w:sz w:val="32"/>
          <w:szCs w:val="32"/>
        </w:rPr>
        <w:t>&lt;/p&gt;&lt;p&gt;&lt;a href = "/doc/442364-</w:t>
      </w:r>
      <w:r>
        <w:rPr>
          <w:sz w:val="32"/>
          <w:szCs w:val="32"/>
        </w:rPr>
        <w:t>夜幕下的禁忌追求</w:t>
      </w:r>
      <w:r>
        <w:rPr>
          <w:sz w:val="32"/>
          <w:szCs w:val="32"/>
        </w:rPr>
        <w:t>.doc" rel="alternate" download="442364-</w:t>
      </w:r>
      <w:r>
        <w:rPr>
          <w:sz w:val="32"/>
          <w:szCs w:val="32"/>
        </w:rPr>
        <w:t>夜幕下的禁忌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