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知识的守护者与梦想的追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和机遇的时代，超级学生成为了引人注目的存在。他们不仅仅是学校里学习成绩优异的孩子，更是那些无论何时都能迅速应对各种问题、展现出卓越能力和领导力的人物。超级学生们像一盏盏明灯，为社会照亮希望之光。</w:t>
      </w:r>
      <w:r>
        <w:rPr>
          <w:sz w:val="32"/>
          <w:szCs w:val="32"/>
        </w:rPr>
        <w:t>&lt;/p&gt;&lt;p&gt;&lt;img src="/static-img/j7yi7E96_pU2qETmegm3NkY25tNxZuYQH-i1XJ7fyb44t5A4gWHfMxeh-amDbCHI.jpg"&gt;&lt;/p&gt;&lt;p&gt;</w:t>
      </w:r>
      <w:r>
        <w:rPr>
          <w:sz w:val="32"/>
          <w:szCs w:val="32"/>
        </w:rPr>
        <w:t>首先，他们拥有一颗渴望知识的心。在这个信息爆炸的时代，即使有海量资料可供选择，真正能够深入理解并应用这些知识的是少数人才。而超级学生们正是这样的人。他们不满足于表面的了解，而是不断追求更深层次的认识，无论是在课本上还是通过实际操作，他们总是在探索新的知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超级学生拥有强大的自律力和时间管理能力。这一点尤为重要，因为成功通常不会轻易降临到任何人的头上，它需要持续不断地付出努力。他们能够有效地规划自己的时间，从而保证了学业上的进步，同时也留出了时间去参与兴趣爱好，这让他们保持着生活与学习之间平衡。</w:t>
      </w:r>
      <w:r>
        <w:rPr>
          <w:sz w:val="32"/>
          <w:szCs w:val="32"/>
        </w:rPr>
        <w:t>&lt;/p&gt;&lt;p&gt;&lt;img src="/static-img/SeIRc9AntMDfTPGiOjn3l0Y25tNxZuYQH-i1XJ7fyb5e84-Zx5-chVZQDVGDcA0pu__8RKggqGdX8JOdXzQk9uLY68rh8yZZsvkCVW9eMetp_NKRdvEv2kh2H_5anEIDoD-YxOdF73EdOEf1obu-vrGQHmlLT7ZOS-NhQEu0X3c.jpg"&gt;&lt;/p&gt;&lt;p&gt;</w:t>
      </w:r>
      <w:r>
        <w:rPr>
          <w:sz w:val="32"/>
          <w:szCs w:val="32"/>
        </w:rPr>
        <w:t>再来看，超级学生在团队合作中表现突出。这对于未来职业生涯来说是一个极其重要的技能。不管是在家庭、学校还是社会组织中，都离不开团队合作。而那些能很好地沟通协调同伴、激发每个成员潜力的超级学生，是非常宝贵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创新思维也是定义一个人的关键特质之一。面对复杂的问题或任务时，不断寻找新方法、新途径，这种精神正是我们所说的“创造性思维”。这类思维方式可以帮助解决传统方法难以触及的问题，使得个人或集体能够从竞争中脱颖而出。</w:t>
      </w:r>
      <w:r>
        <w:rPr>
          <w:sz w:val="32"/>
          <w:szCs w:val="32"/>
        </w:rPr>
        <w:t>&lt;/p&gt;&lt;p&gt;&lt;img src="/static-img/P-l1vKYkfjEdzradjWbni0Y25tNxZuYQH-i1XJ7fyb5e84-Zx5-chVZQDVGDcA0pu__8RKggqGdX8JOdXzQk9uLY68rh8yZZsvkCVW9eMetp_NKRdvEv2kh2H_5anEIDoD-YxOdF73EdOEf1obu-vrGQHmlLT7ZOS-NhQEu0X3c.jpg"&gt;&lt;/p&gt;&lt;p&gt;</w:t>
      </w:r>
      <w:r>
        <w:rPr>
          <w:sz w:val="32"/>
          <w:szCs w:val="32"/>
        </w:rPr>
        <w:t>值得注意的是，超级学生往往还具有良好的心理素质。当面对失败或者挑战时，他们不会气馁，而会积极调整心态，从错误中学会经验，最终变得更加坚韧和成熟。这一点对于个人发展至关重要，因为它让人们学会如何应对生活中的各种困难，并且用积极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它们乐于分享知识和经验。在这种全球化的大背景下，每个人的智慧都是人类共同财富。如果没有愿意分享自己所学的人，那么整个世界将失去了前进的小船。但幸运的是，有一些特别优秀的人——我们的超級學生——愿意把握机会，将自己精湛的手艺传授给他人，让更多人受益匪浅。</w:t>
      </w:r>
      <w:r>
        <w:rPr>
          <w:sz w:val="32"/>
          <w:szCs w:val="32"/>
        </w:rPr>
        <w:t>&lt;/p&gt;&lt;p&gt;&lt;img src="/static-img/M_NyLVWG_NdVLBczfCifYkY25tNxZuYQH-i1XJ7fyb5e84-Zx5-chVZQDVGDcA0pu__8RKggqGdX8JOdXzQk9uLY68rh8yZZsvkCVW9eMetp_NKRdvEv2kh2H_5anEIDoD-YxOdF73EdOEf1obu-vrGQHmlLT7ZOS-NhQEu0X3c.jpg"&gt;&lt;/p&gt;&lt;p&gt;</w:t>
      </w:r>
      <w:r>
        <w:rPr>
          <w:sz w:val="32"/>
          <w:szCs w:val="32"/>
        </w:rPr>
        <w:t>总结来说，一位真正意义上的“</w:t>
      </w:r>
      <w:r>
        <w:rPr>
          <w:sz w:val="32"/>
          <w:szCs w:val="32"/>
        </w:rPr>
        <w:t>super student”</w:t>
      </w:r>
      <w:r>
        <w:rPr>
          <w:sz w:val="32"/>
          <w:szCs w:val="32"/>
        </w:rPr>
        <w:t>既不是简单的一个词汇，也不是某一项具体技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一系列综合能力、品质以及行动相结合的产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掌握了知识，用智慧解决问题，用创新推动进步，用合作共赢带动社区，用适应改变成为时代先锋，并且乐于分享他的力量，让世界变得更美好。一旦你成为这样的一个人，你就已经迈向了那个神奇的地球版图上的另一个角落，那里等待着你的名字被刻画出来，在历史长河中留下属于你的印记。</w:t>
      </w:r>
      <w:r>
        <w:rPr>
          <w:sz w:val="32"/>
          <w:szCs w:val="32"/>
        </w:rPr>
        <w:t>&lt;/p&gt;&lt;p&gt;&lt;a href = "/doc/442328-</w:t>
      </w:r>
      <w:r>
        <w:rPr>
          <w:sz w:val="32"/>
          <w:szCs w:val="32"/>
        </w:rPr>
        <w:t>超级学生知识的守护者与梦想的追逐者</w:t>
      </w:r>
      <w:r>
        <w:rPr>
          <w:sz w:val="32"/>
          <w:szCs w:val="32"/>
        </w:rPr>
        <w:t>.doc" rel="alternate" download="442328-</w:t>
      </w:r>
      <w:r>
        <w:rPr>
          <w:sz w:val="32"/>
          <w:szCs w:val="32"/>
        </w:rPr>
        <w:t>超级学生知识的守护者与梦想的追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