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海情魔小说我如何被古典长篇中的浪漫纠缠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古典长篇小说充满了无限的向往，特别是那种让人沉醉在“欲海情魔”的故事中。最近，我终于有机会阅读一本这样的书，它叫做《月下独酌》，这是一部描写爱情悲剧的经典作品。</w:t>
      </w:r>
      <w:r>
        <w:rPr>
          <w:sz w:val="32"/>
          <w:szCs w:val="32"/>
        </w:rPr>
        <w:t>&lt;/p&gt;&lt;p&gt;&lt;img src="/static-img/03xd6YMkxEVrIoFxQCMD0T2-hwLCBKLcuqoXDyzsVvCywULvkel7lsAZrHDogZE0.jpg"&gt;&lt;/p&gt;&lt;p&gt;</w:t>
      </w:r>
      <w:r>
        <w:rPr>
          <w:sz w:val="32"/>
          <w:szCs w:val="32"/>
        </w:rPr>
        <w:t>从第一章开始，我就被作者精心编织的情节深深吸引。我仿佛置身于那个繁华的都市，却又不远处隐约可闻着山村里的清风。每当夜幕降临，主人公们在酒吧间相互倾诉时，那些年轻人的眼神里透露出一种难以言喻的忧伤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着生活中的挫折与成长，每一个字都好像是在用最温柔的声音轻抚我的灵魂，让我感受到了那份无法抗拒的情感波动。在这个过程中，我发现自己也随着主角一步步陷入了一个错综复杂的情网之中，这个网络既迷惑又诱人，就像那些古老传说中的禁果一样。</w:t>
      </w:r>
      <w:r>
        <w:rPr>
          <w:sz w:val="32"/>
          <w:szCs w:val="32"/>
        </w:rPr>
        <w:t>&lt;/p&gt;&lt;p&gt;&lt;img src="/static-img/MBuD4VqaZnjhmA1UGw7bdj2-hwLCBKLcuqoXDyzsVvBOt8RN8XKW5LVoMbt-ExnX3IbLPja0gro_HH1cHqsakM5fIlWvcCP5zLxa9T7dE5CRHgA5KlxD4tu_JTGqO20vUeoHclx8E7LHyipvsiPJciFOXhHUBl15jeBYr4ZKd9HXxwFTsD9mYwQZwjOV57azgZfXJFWzvaGhl1WDX3OCiA.jpg"&gt;&lt;/p&gt;&lt;p&gt;</w:t>
      </w:r>
      <w:r>
        <w:rPr>
          <w:sz w:val="32"/>
          <w:szCs w:val="32"/>
        </w:rPr>
        <w:t>随着故事的发展，我的心越来越沉重。我看到主人公们如何为了那份梦想般的爱而牺牲一切，却最终却遭遇了残酷现实。这让我回想起自己曾经对于某段感情所持有的执著和幻想，但现实总会给予我们冷淡的一击，使得所有美好的愿景都化作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痛苦也是我生命中宝贵的一课。它教会了我如何去珍惜现在，用更坚强的心面对未来的挑战。而这份教训，也正是我读完《月下独酌》后感到更加丰富和成熟的一个原因。</w:t>
      </w:r>
      <w:r>
        <w:rPr>
          <w:sz w:val="32"/>
          <w:szCs w:val="32"/>
        </w:rPr>
        <w:t>&lt;/p&gt;&lt;p&gt;&lt;img src="/static-img/59W8rXtD6VdI8aaJJHYkTT2-hwLCBKLcuqoXDyzsVvBOt8RN8XKW5LVoMbt-ExnX3IbLPja0gro_HH1cHqsakM5fIlWvcCP5zLxa9T7dE5CRHgA5KlxD4tu_JTGqO20vUeoHclx8E7LHyipvsiPJciFOXhHUBl15jeBYr4ZKd9HXxwFTsD9mYwQZwjOV57azgZfXJFWzvaGhl1WDX3OCiA.jpg"&gt;&lt;/p&gt;&lt;p&gt;</w:t>
      </w:r>
      <w:r>
        <w:rPr>
          <w:sz w:val="32"/>
          <w:szCs w:val="32"/>
        </w:rPr>
        <w:t>最后，当我将书页翻至最后一页，将故事收尾时，我感到了一丝释然。虽然那些人物已经走出了我们的视线，但他们留下的足迹、情感和智慧仍旧在我的心头挥洒着光芒。这就是“欲海情魔小说”带给我们的力量，它不仅能够让我们沉浸于虚构世界，还能让我们在现实生活中找到自己的位置与方向。</w:t>
      </w:r>
      <w:r>
        <w:rPr>
          <w:sz w:val="32"/>
          <w:szCs w:val="32"/>
        </w:rPr>
        <w:t>&lt;/p&gt;&lt;p&gt;&lt;a href = "/doc/442311-</w:t>
      </w:r>
      <w:r>
        <w:rPr>
          <w:sz w:val="32"/>
          <w:szCs w:val="32"/>
        </w:rPr>
        <w:t>欲海情魔小说我如何被古典长篇中的浪漫纠缠中了</w:t>
      </w:r>
      <w:r>
        <w:rPr>
          <w:sz w:val="32"/>
          <w:szCs w:val="32"/>
        </w:rPr>
        <w:t>.doc" rel="alternate" download="442311-</w:t>
      </w:r>
      <w:r>
        <w:rPr>
          <w:sz w:val="32"/>
          <w:szCs w:val="32"/>
        </w:rPr>
        <w:t>欲海情魔小说我如何被古典长篇中的浪漫纠缠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