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作品种子</w:t>
      </w:r>
      <w:r>
        <w:rPr>
          <w:sz w:val="48"/>
          <w:szCs w:val="48"/>
        </w:rPr>
        <w:t>-</w:t>
      </w:r>
      <w:r>
        <w:rPr>
          <w:sz w:val="48"/>
          <w:szCs w:val="48"/>
        </w:rPr>
        <w:t>守护未来探索天海翼世界中的创作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未来：探索天海翼世界中的创作灵感</w:t>
      </w:r>
      <w:r>
        <w:rPr>
          <w:sz w:val="32"/>
          <w:szCs w:val="32"/>
        </w:rPr>
        <w:t>&lt;/p&gt;&lt;p&gt;&lt;img src="/static-img/M3FcGL0EEnWalkeyn26wE1FXTLf0aggp1HSFhpA-RguCL9lYSgwZQ7IaSQqK38Nz.png"&gt;&lt;/p&gt;&lt;p&gt;</w:t>
      </w:r>
      <w:r>
        <w:rPr>
          <w:sz w:val="32"/>
          <w:szCs w:val="32"/>
        </w:rPr>
        <w:t>在这个充满想象力的时代，天海翼作品种子已经成为每一个想要迈入动漫和游戏行业的新人梦寐以求的宝贵资源。这些作品种子不仅能够帮助我们更好地理解故事背后的文化意义，更是激发创意火花的源泉。</w:t>
      </w:r>
      <w:r>
        <w:rPr>
          <w:sz w:val="32"/>
          <w:szCs w:val="32"/>
        </w:rPr>
        <w:t>&lt;/p&gt;&lt;p&gt;</w:t>
      </w:r>
      <w:r>
        <w:rPr>
          <w:sz w:val="32"/>
          <w:szCs w:val="32"/>
        </w:rPr>
        <w:t>首先，我们要知道什么是“天海翼作品种子”？简单来说，它们就是那些具有巨大潜力，但尚未被完全挖掘和开发的小众或独立项目。这些项目往往拥有独特的视角、鲜明的人物设定以及深刻的情感内涵，是制作高质量动画和游戏时不可多得的宝贵素材。</w:t>
      </w:r>
      <w:r>
        <w:rPr>
          <w:sz w:val="32"/>
          <w:szCs w:val="32"/>
        </w:rPr>
        <w:t>&lt;/p&gt;&lt;p&gt;&lt;img src="/static-img/oGXFGxOj0whFC2S0egfjnlFXTLf0aggp1HSFhpA-RgsGbyX-_1O7ml5erNF1tfJY6WwupUHrRa60-PQvRTqsuKybig1hj7B7RIceV1ZdKkA8FBvnAYz_htvNKDQYCY254aT8Aow0AsnMJv8Nt5M3mhB2OpTOvmNn8Tu1qu5cpj05fqAgWCJ8oWb0vG1gRaBP_FqmfcuTvHDrd1RGBCXgDQ.jpg"&gt;&lt;/p&gt;&lt;p&gt;</w:t>
      </w:r>
      <w:r>
        <w:rPr>
          <w:sz w:val="32"/>
          <w:szCs w:val="32"/>
        </w:rPr>
        <w:t>那么，如何从中找到并利用这些灵感呢？以下是一些实用的方法：</w:t>
      </w:r>
      <w:r>
        <w:rPr>
          <w:sz w:val="32"/>
          <w:szCs w:val="32"/>
        </w:rPr>
        <w:t>&lt;/p&gt;&lt;p&gt;</w:t>
      </w:r>
      <w:r>
        <w:rPr>
          <w:sz w:val="32"/>
          <w:szCs w:val="32"/>
        </w:rPr>
        <w:t>深度阅读与观察：仔细阅读所有关于该主题的书籍、文章和评论，这将帮助你了解不同作者对同一话题所持有的各种观点，从而激发自己的创新思维。</w:t>
      </w:r>
      <w:r>
        <w:rPr>
          <w:sz w:val="32"/>
          <w:szCs w:val="32"/>
        </w:rPr>
        <w:t>&lt;/p&gt;&lt;p&gt;&lt;img src="/static-img/aof4hmrgoFI_z7zFebSXCFFXTLf0aggp1HSFhpA-RgsGbyX-_1O7ml5erNF1tfJY6WwupUHrRa60-PQvRTqsuKybig1hj7B7RIceV1ZdKkA8FBvnAYz_htvNKDQYCY254aT8Aow0AsnMJv8Nt5M3mhB2OpTOvmNn8Tu1qu5cpj05fqAgWCJ8oWb0vG1gRaBP_FqmfcuTvHDrd1RGBCXgDQ.png"&gt;&lt;/p&gt;&lt;p&gt;</w:t>
      </w:r>
      <w:r>
        <w:rPr>
          <w:sz w:val="32"/>
          <w:szCs w:val="32"/>
        </w:rPr>
        <w:t>角色塑造：尝试为不同的角色构建背景故事，让他们有更多丰富的情感线索，这样可以使你的故事更加立体且吸引人。</w:t>
      </w:r>
      <w:r>
        <w:rPr>
          <w:sz w:val="32"/>
          <w:szCs w:val="32"/>
        </w:rPr>
        <w:t>&lt;/p&gt;&lt;p&gt;</w:t>
      </w:r>
      <w:r>
        <w:rPr>
          <w:sz w:val="32"/>
          <w:szCs w:val="32"/>
        </w:rPr>
        <w:t>情节发展：思考如何将现有的情节元素结合起来，或许可以加入一些新的元素来提升整体剧情紧张性，让读者或玩家保持关注直至最后。</w:t>
      </w:r>
      <w:r>
        <w:rPr>
          <w:sz w:val="32"/>
          <w:szCs w:val="32"/>
        </w:rPr>
        <w:t>&lt;/p&gt;&lt;p&gt;&lt;img src="/static-img/p4Aoo_2q5S88kDhLtvw1bVFXTLf0aggp1HSFhpA-RgsGbyX-_1O7ml5erNF1tfJY6WwupUHrRa60-PQvRTqsuKybig1hj7B7RIceV1ZdKkA8FBvnAYz_htvNKDQYCY254aT8Aow0AsnMJv8Nt5M3mhB2OpTOvmNn8Tu1qu5cpj05fqAgWCJ8oWb0vG1gRaBP_FqmfcuTvHDrd1RGBCXgDQ.jpg"&gt;&lt;/p&gt;&lt;p&gt;</w:t>
      </w:r>
      <w:r>
        <w:rPr>
          <w:sz w:val="32"/>
          <w:szCs w:val="32"/>
        </w:rPr>
        <w:t>文化融合：如果可能的话，将不同的文化元素融入到你的作品中，可以带来全新的视角，并且增加作品的包容性和市场潜力。</w:t>
      </w:r>
      <w:r>
        <w:rPr>
          <w:sz w:val="32"/>
          <w:szCs w:val="32"/>
        </w:rPr>
        <w:t>&lt;/p&gt;&lt;p&gt;</w:t>
      </w:r>
      <w:r>
        <w:rPr>
          <w:sz w:val="32"/>
          <w:szCs w:val="32"/>
        </w:rPr>
        <w:t>反思与总结：在完成了某个阶段后，不妨回头审视自己的工作，看看哪些地方做得好，哪些需要改进，从而不断完善自己对“天海翼作品种子”的挖掘能力。</w:t>
      </w:r>
      <w:r>
        <w:rPr>
          <w:sz w:val="32"/>
          <w:szCs w:val="32"/>
        </w:rPr>
        <w:t>&lt;/p&gt;&lt;p&gt;&lt;img src="/static-img/qU-Jj0TiqhV8KQWzGDXUN1FXTLf0aggp1HSFhpA-RgsGbyX-_1O7ml5erNF1tfJY6WwupUHrRa60-PQvRTqsuKybig1hj7B7RIceV1ZdKkA8FBvnAYz_htvNKDQYCY254aT8Aow0AsnMJv8Nt5M3mhB2OpTOvmNn8Tu1qu5cpj05fqAgWCJ8oWb0vG1gRaBP_FqmfcuTvHDrd1RGBCXgDQ.png"&gt;&lt;/p&gt;&lt;p&gt;</w:t>
      </w:r>
      <w:r>
        <w:rPr>
          <w:sz w:val="32"/>
          <w:szCs w:val="32"/>
        </w:rPr>
        <w:t>例如，在《神奇动物》系列电影中，就大量借鉴了英国童话传说中的魔幻生物，如龙、精灵等，为影片增添了一丝神秘色彩。而在《刺客信条》这款成功游戏中，则巧妙地融合了历史事件与虚构人物，使其既能吸引历史爱好者，也能让年轻玩家产生兴趣。这正是通过“天海翼作品种子”进行深层次挖掘后所获得的一些惊人的成果。</w:t>
      </w:r>
      <w:r>
        <w:rPr>
          <w:sz w:val="32"/>
          <w:szCs w:val="32"/>
        </w:rPr>
        <w:t>&lt;/p&gt;&lt;p&gt;</w:t>
      </w:r>
      <w:r>
        <w:rPr>
          <w:sz w:val="32"/>
          <w:szCs w:val="32"/>
        </w:rPr>
        <w:t>总之，“天海翼作品种子”不仅是一个单纯的地图，它还是一扇通向无限可能的大门。在这个充满挑战但又充满机遇的领域里，每个人都有机会去发现并打造属于自己的独特世界。所以，不要害怕探索，而应该勇敢地踏上这段旅程，一起守护我们的未来，用心去聆听那些沉睡于无形中的创作灵感。</w:t>
      </w:r>
      <w:r>
        <w:rPr>
          <w:sz w:val="32"/>
          <w:szCs w:val="32"/>
        </w:rPr>
        <w:t>&lt;/p&gt;&lt;p&gt;&lt;a href = "/doc/441960-</w:t>
      </w:r>
      <w:r>
        <w:rPr>
          <w:sz w:val="32"/>
          <w:szCs w:val="32"/>
        </w:rPr>
        <w:t>天海翼作品种子</w:t>
      </w:r>
      <w:r>
        <w:rPr>
          <w:sz w:val="32"/>
          <w:szCs w:val="32"/>
        </w:rPr>
        <w:t>-</w:t>
      </w:r>
      <w:r>
        <w:rPr>
          <w:sz w:val="32"/>
          <w:szCs w:val="32"/>
        </w:rPr>
        <w:t>守护未来探索天海翼世界中的创作灵感</w:t>
      </w:r>
      <w:r>
        <w:rPr>
          <w:sz w:val="32"/>
          <w:szCs w:val="32"/>
        </w:rPr>
        <w:t>.doc" rel="alternate" download="441960-</w:t>
      </w:r>
      <w:r>
        <w:rPr>
          <w:sz w:val="32"/>
          <w:szCs w:val="32"/>
        </w:rPr>
        <w:t>天海翼作品种子</w:t>
      </w:r>
      <w:r>
        <w:rPr>
          <w:sz w:val="32"/>
          <w:szCs w:val="32"/>
        </w:rPr>
        <w:t>-</w:t>
      </w:r>
      <w:r>
        <w:rPr>
          <w:sz w:val="32"/>
          <w:szCs w:val="32"/>
        </w:rPr>
        <w:t>守护未来探索天海翼世界中的创作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