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的崛起</w:t>
      </w:r>
      <w:r>
        <w:rPr>
          <w:sz w:val="32"/>
          <w:szCs w:val="32"/>
        </w:rPr>
        <w:t>&lt;/p&gt;&lt;p&gt;&lt;img src="/static-img/GP0S8bq3Y4kQ-wnOgWx-D0TOIiiuU-tjK3JwBE0YbYg7zD2zZlRP-zNKXsTzNxnv.jpg"&gt;&lt;/p&gt;&lt;p&gt;</w:t>
      </w:r>
      <w:r>
        <w:rPr>
          <w:sz w:val="32"/>
          <w:szCs w:val="32"/>
        </w:rPr>
        <w:t>在一个风雨飘摇的都市，黑帮老大哥以其卓越的智慧和无畏的勇气，从一名普通的小混混成长为市内最有威望的领袖。他的成功并非偶然，而是通过多年的奋斗和策略布局得来的。他不仅掌握了街头巷尾的一举一动，还拥有着强大的经济资源，这使他能够在各种社会矛盾中找到利益，并从中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的权力结构</w:t>
      </w:r>
      <w:r>
        <w:rPr>
          <w:sz w:val="32"/>
          <w:szCs w:val="32"/>
        </w:rPr>
        <w:t>&lt;/p&gt;&lt;p&gt;&lt;img src="/static-img/XraIVu2BPVDTlp_CQn3EakTOIiiuU-tjK3JwBE0YbYge__QBizUgbhzwMfAv1E7B7LWbsz9gutlpUce9iedrULfRpzxE0wBERGxSJdk_e3kp9JU1hvS5-89CkhVCIZxNK9lbQL6DTAU2yfX4TI1PjA.png"&gt;&lt;/p&gt;&lt;p&gt;</w:t>
      </w:r>
      <w:r>
        <w:rPr>
          <w:sz w:val="32"/>
          <w:szCs w:val="32"/>
        </w:rPr>
        <w:t>在黑帮内部，老大建立了一套严密且高效的权力结构。每个小组都有自己的负责人，他们之间存在着明确的地位等级，每个人都清楚自己的位置。这既体现了组织化管理，也增强了成员间的情感纽带，使得整个组织更加稳固。在这个体系下，每个成员都能感觉到自己对组织贡献所得到的回报，无论是金钱还是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外界关系</w:t>
      </w:r>
      <w:r>
        <w:rPr>
          <w:sz w:val="32"/>
          <w:szCs w:val="32"/>
        </w:rPr>
        <w:t>&lt;/p&gt;&lt;p&gt;&lt;img src="/static-img/6Qq3YEH6nCsqFWkYv0VSZ0TOIiiuU-tjK3JwBE0YbYge__QBizUgbhzwMfAv1E7B7LWbsz9gutlpUce9iedrULfRpzxE0wBERGxSJdk_e3kp9JU1hvS5-89CkhVCIZxNK9lbQL6DTAU2yfX4TI1PjA.png"&gt;&lt;/p&gt;&lt;p&gt;</w:t>
      </w:r>
      <w:r>
        <w:rPr>
          <w:sz w:val="32"/>
          <w:szCs w:val="32"/>
        </w:rPr>
        <w:t>尽管黑帮被社会视为罪恶之源，但老大却懂得如何与外界保持平衡。他利用自身的人脉和影响力，与一些政治人物、商业巨擘甚至警察进行秘密交易，为自己争取到了更多空间。此外，他还会定期向公众展示一些“善行”，如资助贫困家庭或参与慈善活动，以此来改善黑帮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秘密</w:t>
      </w:r>
      <w:r>
        <w:rPr>
          <w:sz w:val="32"/>
          <w:szCs w:val="32"/>
        </w:rPr>
        <w:t>&lt;/p&gt;&lt;p&gt;&lt;img src="/static-img/SyOeWYZ6ItPuJopdHWQzv0TOIiiuU-tjK3JwBE0YbYge__QBizUgbhzwMfAv1E7B7LWbsz9gutlpUce9iedrULfRpzxE0wBERGxSJdk_e3kp9JU1hvS5-89CkhVCIZxNK9lbQL6DTAU2yfX4TI1PjA.jpg"&gt;&lt;/p&gt;&lt;p&gt;</w:t>
      </w:r>
      <w:r>
        <w:rPr>
          <w:sz w:val="32"/>
          <w:szCs w:val="32"/>
        </w:rPr>
        <w:t>对于一般人来说，想了解黑帮老大的私生活几乎是不可能的事情。但据传说，尽管他日夜奔波于街头巷尾，却依然有一段宁静而神秘的私生活。他拥有一个隐蔽的地方，那里藏着许多珍贵物品，以及他对未来的规划。他的爱情故事也充满了传奇色彩，有人说他曾经深爱过一个人，但那份感情最终因为职责所迫而破碎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天的心理战</w:t>
      </w:r>
      <w:r>
        <w:rPr>
          <w:sz w:val="32"/>
          <w:szCs w:val="32"/>
        </w:rPr>
        <w:t>&lt;/p&gt;&lt;p&gt;&lt;img src="/static-img/JmjNMc69WzDhwobJ3z253ETOIiiuU-tjK3JwBE0YbYge__QBizUgbhzwMfAv1E7B7LWbsz9gutlpUce9iedrULfRpzxE0wBERGxSJdk_e3kp9JU1hvS5-89CkhVCIZxNK9lbQL6DTAU2yfX4TI1PjA.jpg"&gt;&lt;/p&gt;&lt;p&gt;</w:t>
      </w:r>
      <w:r>
        <w:rPr>
          <w:sz w:val="32"/>
          <w:szCs w:val="32"/>
        </w:rPr>
        <w:t>作为一名领导者，老大明白每一天都是心理战场上的战斗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内，他需要不断地证明自己的能力，同时维护团队士气。他会根据周围环境变化调整策略，不断寻找新的机会。在这漫长的一年里，他学会了如何控制情绪，不让任何事情打乱他的节奏，同时也学会了如何激励团队，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迹象表明</w:t>
      </w:r>
      <w:r>
        <w:rPr>
          <w:sz w:val="32"/>
          <w:szCs w:val="32"/>
        </w:rPr>
        <w:t>black gang</w:t>
      </w:r>
      <w:r>
        <w:rPr>
          <w:sz w:val="32"/>
          <w:szCs w:val="32"/>
        </w:rPr>
        <w:t>正处于转型期。虽然目前看似一切顺风顺水，但潜伏在暗影中的危机总是在某个时刻爆发。而当这些问题真的发生时，将会考验所有人的底线。在这个过程中，只有真正忠诚、勇敢的人才能站出来成为新时代下的英雄。而对于那些选择离开或者站在边缘观望的人们来说，只能期待他们将来能够找到属于自己的光芒。</w:t>
      </w:r>
      <w:r>
        <w:rPr>
          <w:sz w:val="32"/>
          <w:szCs w:val="32"/>
        </w:rPr>
        <w:t>&lt;/p&gt;&lt;p&gt;&lt;a href = "/doc/441064-</w:t>
      </w:r>
      <w:r>
        <w:rPr>
          <w:sz w:val="32"/>
          <w:szCs w:val="32"/>
        </w:rPr>
        <w:t>黑帮老大哥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背后的故事与真相</w:t>
      </w:r>
      <w:r>
        <w:rPr>
          <w:sz w:val="32"/>
          <w:szCs w:val="32"/>
        </w:rPr>
        <w:t>.doc" rel="alternate" download="441064-</w:t>
      </w:r>
      <w:r>
        <w:rPr>
          <w:sz w:val="32"/>
          <w:szCs w:val="32"/>
        </w:rPr>
        <w:t>黑帮老大哥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