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滚落玩够了就从我身上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滚落：玩够了就从我身上开始</w:t>
      </w:r>
      <w:r>
        <w:rPr>
          <w:sz w:val="32"/>
          <w:szCs w:val="32"/>
        </w:rPr>
        <w:t>&lt;/p&gt;&lt;p&gt;&lt;img src="/static-img/P-mIhYWIDL0utOOFWyFoopoPFy3SnHKCDCp_6-pSYN0U7uAkYLXzxTPU71R2hRng.jpg"&gt;&lt;/p&gt;&lt;p&gt;</w:t>
      </w:r>
      <w:r>
        <w:rPr>
          <w:sz w:val="32"/>
          <w:szCs w:val="32"/>
        </w:rPr>
        <w:t>在这个世界上，有些人总是认为自己是中心，周围的一切都是为了他们的存在。然而，当这些人的行为触碰到极限时，他们才会发现自己的脆弱和孤立。这就是为什么我们需要讨论“玩够了就从老子身上滚下去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缺失</w:t>
      </w:r>
      <w:r>
        <w:rPr>
          <w:sz w:val="32"/>
          <w:szCs w:val="32"/>
        </w:rPr>
        <w:t>&lt;/p&gt;&lt;p&gt;&lt;img src="/static-img/dVNqc4jETKvSHWfFCX7_FJoPFy3SnHKCDCp_6-pSYN1eslTqlLepGCDL-5F8h5ELK03hCgkL5uTkGr1M-tcprJkndoZ-aE6OxhuzjvQD4g_VQxiTvhq_kGNDtwrnd587q887IGwmA-qANGCxKRHEavNWWf70dPQPc1zXSW4P2bamI72SS4rUwxNH_t70lAx4.jpg"&gt;&lt;/p&gt;&lt;p&gt;</w:t>
      </w:r>
      <w:r>
        <w:rPr>
          <w:sz w:val="32"/>
          <w:szCs w:val="32"/>
        </w:rPr>
        <w:t>在许多情况下，我们往往忽略了自我的价值观和行为准则。我们被外界的期待所驱使，而没有深入思考自己真正想要的是什么。当我们意识到这一点并开始追求内心真实的声音时，我们才能摆脱那些无意义地依附于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控制欲</w:t>
      </w:r>
      <w:r>
        <w:rPr>
          <w:sz w:val="32"/>
          <w:szCs w:val="32"/>
        </w:rPr>
        <w:t>&lt;/p&gt;&lt;p&gt;&lt;img src="/static-img/BFSmdX6SB_KhilyiQ4F3tpoPFy3SnHKCDCp_6-pSYN1eslTqlLepGCDL-5F8h5ELK03hCgkL5uTkGr1M-tcprJkndoZ-aE6OxhuzjvQD4g_VQxiTvhq_kGNDtwrnd587q887IGwmA-qANGCxKRHEavNWWf70dPQPc1zXSW4P2bamI72SS4rUwxNH_t70lAx4.jpg"&gt;&lt;/p&gt;&lt;p&gt;</w:t>
      </w:r>
      <w:r>
        <w:rPr>
          <w:sz w:val="32"/>
          <w:szCs w:val="32"/>
        </w:rPr>
        <w:t>有些人习惯于将自己的幸福寄托于他人，这种依赖让他们无法独立生活。在这种情况下，“玩够了就从老子身上滚下去”成为了对抗这种控制欲的一个方式。通过断开这些不健康的联系，我们可以重新找到自我，并且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的问题</w:t>
      </w:r>
      <w:r>
        <w:rPr>
          <w:sz w:val="32"/>
          <w:szCs w:val="32"/>
        </w:rPr>
        <w:t>&lt;/p&gt;&lt;p&gt;&lt;img src="/static-img/x42iFbiLFMx5ya0UdTjy9poPFy3SnHKCDCp_6-pSYN1eslTqlLepGCDL-5F8h5ELK03hCgkL5uTkGr1M-tcprJkndoZ-aE6OxhuzjvQD4g_VQxiTvhq_kGNDtwrnd587q887IGwmA-qANGCxKRHEavNWWf70dPQPc1zXSW4P2bamI72SS4rUwxNH_t70lAx4.jpg"&gt;&lt;/p&gt;&lt;p&gt;</w:t>
      </w:r>
      <w:r>
        <w:rPr>
          <w:sz w:val="32"/>
          <w:szCs w:val="32"/>
        </w:rPr>
        <w:t>当面临困境或挑战时，有些个体会选择逃避而不是面对问题。这可能涉及到逃离责任，或是在压力之下寻找借口。但是，长期来看，这种逃避策略只会导致更多的问题，最终可能会导致个人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健康与界限设置</w:t>
      </w:r>
      <w:r>
        <w:rPr>
          <w:sz w:val="32"/>
          <w:szCs w:val="32"/>
        </w:rPr>
        <w:t>&lt;/p&gt;&lt;p&gt;&lt;img src="/static-img/vfDeQ5d9h-BPgXhl-aFtwpoPFy3SnHKCDCp_6-pSYN1eslTqlLepGCDL-5F8h5ELK03hCgkL5uTkGr1M-tcprJkndoZ-aE6OxhuzjvQD4g_VQxiTvhq_kGNDtwrnd587q887IGwmA-qANGCxKRHEavNWWf70dPQPc1zXSW4P2bamI72SS4rUwxNH_t70lAx4.jpg"&gt;&lt;/p&gt;&lt;p&gt;</w:t>
      </w:r>
      <w:r>
        <w:rPr>
          <w:sz w:val="32"/>
          <w:szCs w:val="32"/>
        </w:rPr>
        <w:t>一个健康的情感生活中，重要的是了解如何设定合适的界限。这意味着知道何时保持距离，以及何时应该介入。在某些情况下，如果一个人变得过度依赖或者控制，那么必须设定清晰的界限，以保护自己免受伤害，同时也为对方提供空间发展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的心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玩够了就从老子身上滚下去”背后的思想是一个强烈的心理反思过程，它促使人们停下来审视自己的行为模式。如果你发现自己陷入这样的循环，那么现在就是转变的时候。你可以尝试新的活动、新的社交圈或甚至完全改变你的生活环境以实现个人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你有能力决定你的未来。不管之前发生了什么，只要你愿意，你都能做出改变。拥有勇气去放手过去，不仅能够帮助你释放负担，还能为新的人生篇章铺平道路。在这条路上，每一步都是向前迈进，无论多么艰难，都值得尊敬。</w:t>
      </w:r>
      <w:r>
        <w:rPr>
          <w:sz w:val="32"/>
          <w:szCs w:val="32"/>
        </w:rPr>
        <w:t>&lt;/p&gt;&lt;p&gt;&lt;a href = "/doc/440605-</w:t>
      </w:r>
      <w:r>
        <w:rPr>
          <w:sz w:val="32"/>
          <w:szCs w:val="32"/>
        </w:rPr>
        <w:t>老子滚落玩够了就从我身上开始</w:t>
      </w:r>
      <w:r>
        <w:rPr>
          <w:sz w:val="32"/>
          <w:szCs w:val="32"/>
        </w:rPr>
        <w:t>.doc" rel="alternate" download="440605-</w:t>
      </w:r>
      <w:r>
        <w:rPr>
          <w:sz w:val="32"/>
          <w:szCs w:val="32"/>
        </w:rPr>
        <w:t>老子滚落玩够了就从我身上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