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之间的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之间的运动</w:t>
      </w:r>
      <w:r>
        <w:rPr>
          <w:sz w:val="32"/>
          <w:szCs w:val="32"/>
        </w:rPr>
        <w:t>&lt;/p&gt;&lt;p&gt;&lt;img src="/static-img/tY89BXnxEMyUWVHljzVXyVJ4bNgyqqUJkr8F9CUydqbWTGc3qXQn9NGFFEvAeFTw.jpg"&gt;&lt;/p&gt;&lt;p&gt;</w:t>
      </w:r>
      <w:r>
        <w:rPr>
          <w:sz w:val="32"/>
          <w:szCs w:val="32"/>
        </w:rPr>
        <w:t>在她身上运动了一晚上，她的身体承受了极大的挑战。在这漫长的一夜里，她不仅仅是在体力方面付出了努力，更是在心灵和意志方面也经历了洗礼。以下是这一切背后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练与日常生活</w:t>
      </w:r>
      <w:r>
        <w:rPr>
          <w:sz w:val="32"/>
          <w:szCs w:val="32"/>
        </w:rPr>
        <w:t>&lt;/p&gt;&lt;p&gt;&lt;img src="/static-img/Rwh2QwkBNBxqUKRa-M41TVJ4bNgyqqUJkr8F9CUydqZxEibqhcsvN6ZR7X8VgU8DD7dwdTXBezZXIy2G69XXy14DSk8awg3lsUcGSd3PQBZ_YSf0UJIiih2rbuvyasYp0jDa-6e5-5O1GFcB7SgWBgzNKkgHbLCI9OYvB0SL1d4.jpg"&gt;&lt;/p&gt;&lt;p&gt;</w:t>
      </w:r>
      <w:r>
        <w:rPr>
          <w:sz w:val="32"/>
          <w:szCs w:val="32"/>
        </w:rPr>
        <w:t>早晨的第一缕阳光照进她的房间，伴随着清新的空气，她缓缓地起床开始了一天的训练。这不仅仅是一场简单的锻炼，而是她对生活的一种态度——坚持和毅力的体现。她明白，只有不断地推动自己，才能更好地适应这个快速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与心理同步</w:t>
      </w:r>
      <w:r>
        <w:rPr>
          <w:sz w:val="32"/>
          <w:szCs w:val="32"/>
        </w:rPr>
        <w:t>&lt;/p&gt;&lt;p&gt;&lt;img src="/static-img/iXr8ZZhULin-LTk9WSCSoFJ4bNgyqqUJkr8F9CUydqZxEibqhcsvN6ZR7X8VgU8DD7dwdTXBezZXIy2G69XXy14DSk8awg3lsUcGSd3PQBZ_YSf0UJIiih2rbuvyasYp0jDa-6e5-5O1GFcB7SgWBgzNKkgHbLCI9OYvB0SL1d4.jpg"&gt;&lt;/p&gt;&lt;p&gt;</w:t>
      </w:r>
      <w:r>
        <w:rPr>
          <w:sz w:val="32"/>
          <w:szCs w:val="32"/>
        </w:rPr>
        <w:t>在她的身边，一切都在悄然发生。每一次深呼吸，都能感受到内心深处的情感波动。而当她投入到激烈运动中时，这些情绪被释放出来，如同一股强劲风暴，在她的身体和心理间交织成一幅精彩纷呈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挑战</w:t>
      </w:r>
      <w:r>
        <w:rPr>
          <w:sz w:val="32"/>
          <w:szCs w:val="32"/>
        </w:rPr>
        <w:t>&lt;/p&gt;&lt;p&gt;&lt;img src="/static-img/vvNIjyN84UZwCcH4Flv-31J4bNgyqqUJkr8F9CUydqZxEibqhcsvN6ZR7X8VgU8DD7dwdTXBezZXIy2G69XXy14DSk8awg3lsUcGSd3PQBZ_YSf0UJIiih2rbuvyasYp0jDa-6e5-5O1GFcB7SgWBgzNKkgHbLCI9OYvB0SL1d4.jpg"&gt;&lt;/p&gt;&lt;p&gt;</w:t>
      </w:r>
      <w:r>
        <w:rPr>
          <w:sz w:val="32"/>
          <w:szCs w:val="32"/>
        </w:rPr>
        <w:t>她面对的是一个充满未知的小径，每一步都是对自我的测试。她知道，没有任何障碍可以阻止前行，只有勇敢地迈出那一步才能够真正掌握自己的命运。无论是艰难还是轻松，她都将其视为一种机遇，用以超越自我、成就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幸福并存</w:t>
      </w:r>
      <w:r>
        <w:rPr>
          <w:sz w:val="32"/>
          <w:szCs w:val="32"/>
        </w:rPr>
        <w:t>&lt;/p&gt;&lt;p&gt;&lt;img src="/static-img/vi9FrxOm4_3os05S4n6f_FJ4bNgyqqUJkr8F9CUydqZxEibqhcsvN6ZR7X8VgU8DD7dwdTXBezZXIy2G69XXy14DSk8awg3lsUcGSd3PQBZ_YSf0UJIiih2rbuvyasYp0jDa-6e5-5O1GFcB7SgWBgzNKkgHbLCI9OYvB0SL1d4.jpg"&gt;&lt;/p&gt;&lt;p&gt;</w:t>
      </w:r>
      <w:r>
        <w:rPr>
          <w:sz w:val="32"/>
          <w:szCs w:val="32"/>
        </w:rPr>
        <w:t>运动给予了她活力，也带来了健康；同时，它还让她发现到了幸福之源所在。在这一刻，她明白，健康不是目的，而是一个过程中的重要组成部分，是追求幸福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不孤单，有着紧密相连的人们一起共享他们彼此的事迹和故事。在这个过程中，他们互相鼓励、帮助对方克服困难，共同创造出一个温暖而又力量十足的人群。这样的支持系统，无疑增强了她们面临未来挑战时的心理准备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自由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充实的一夜结束后，当一切都归于宁静之际，那份从运动中获得的心灵平静如同夏日午后的大海般广阔无垠，让人沉醉其中。这是一种特殊的情感状态，让人感到自由而快乐，同时也使得接下来的每一天更加充满期待和希望。</w:t>
      </w:r>
      <w:r>
        <w:rPr>
          <w:sz w:val="32"/>
          <w:szCs w:val="32"/>
        </w:rPr>
        <w:t>&lt;/p&gt;&lt;p&gt;&lt;a href = "/doc/419350-</w:t>
      </w:r>
      <w:r>
        <w:rPr>
          <w:sz w:val="32"/>
          <w:szCs w:val="32"/>
        </w:rPr>
        <w:t>一夜之间的运动</w:t>
      </w:r>
      <w:r>
        <w:rPr>
          <w:sz w:val="32"/>
          <w:szCs w:val="32"/>
        </w:rPr>
        <w:t>.doc" rel="alternate" download="419350-</w:t>
      </w:r>
      <w:r>
        <w:rPr>
          <w:sz w:val="32"/>
          <w:szCs w:val="32"/>
        </w:rPr>
        <w:t>一夜之间的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