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我是如何帮爸妈找回失去的宝贵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帮爸妈找回失去的宝贵记忆的</w:t>
      </w:r>
      <w:r>
        <w:rPr>
          <w:sz w:val="32"/>
          <w:szCs w:val="32"/>
        </w:rPr>
        <w:t>&lt;/p&gt;&lt;p&gt;&lt;img src="/static-img/ICVZf8UXFvHuIuLIOXCFsFdmI_A0QPlcybCCxzd_K5ly5WqTtsmt87EH07OwAOa9.png"&gt;&lt;/p&gt;&lt;p&gt;</w:t>
      </w:r>
      <w:r>
        <w:rPr>
          <w:sz w:val="32"/>
          <w:szCs w:val="32"/>
        </w:rPr>
        <w:t>在鄂州市的一家老店里，父亲和母亲总是津津乐道着他们年轻时一起种植瓜果的故事。那时候，他们还没结婚，但已经开始了他们对农业事业的热爱。每当夏天来临，他们都会收获一批又一批新鲜出炉的小黄瓜，这些小黄瓜不仅美味，而且充满了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父母搬到了城市工作，那些关于种地、摘菜以及最重要的是那些小黄瓜的事迹渐渐被遗忘。直到有一天，我决定带父母回乡，让他们重温那段岁月。我计划用一个特别的手法——创建一个“文件包提取码”，将这些往事重新编织进我们的生活。</w:t>
      </w:r>
      <w:r>
        <w:rPr>
          <w:sz w:val="32"/>
          <w:szCs w:val="32"/>
        </w:rPr>
        <w:t>&lt;/p&gt;&lt;p&gt;&lt;img src="/static-img/0_0Q7aoKSpYbkh1wMJJE0ldmI_A0QPlcybCCxzd_K5n9aTi3XjT43i-vyE1T1yesyGgO8oE4aIhaUSeBILpNew.jpg"&gt;&lt;/p&gt;&lt;p&gt;</w:t>
      </w:r>
      <w:r>
        <w:rPr>
          <w:sz w:val="32"/>
          <w:szCs w:val="32"/>
        </w:rPr>
        <w:t>我向父亲和母亲讲述我的想法，他们听后眼睛闪闪发光，仿佛看到了一场旧梦重演。我开始寻找那些古老而神秘的地方，在村子里的每个角落中找到一些线索。一条河畔，一片田野，一棵树下，每一个地方都隐藏着过去与现在相连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我终于完成了这个项目。我创造了一张虚拟的地图，上面标注了我们曾经共同度过的点滴，以及那些曾经采摘的小黄瓜所在之处。然后，我设计了一套特殊的“提取码”，这是一系列密钥，每个密钥代表一次特定的事件或地点。当我们通过这些密钥，我们就能打开历史的大门，从而进入那个年代。</w:t>
      </w:r>
      <w:r>
        <w:rPr>
          <w:sz w:val="32"/>
          <w:szCs w:val="32"/>
        </w:rPr>
        <w:t>&lt;/p&gt;&lt;p&gt;&lt;img src="/static-img/Xe_e1ALWneiEpDqBVL1W_1dmI_A0QPlcybCCxzd_K5n9aTi3XjT43i-vyE1T1yesyGgO8oE4aIhaUSeBILpNew.jpg"&gt;&lt;/p&gt;&lt;p&gt;</w:t>
      </w:r>
      <w:r>
        <w:rPr>
          <w:sz w:val="32"/>
          <w:szCs w:val="32"/>
        </w:rPr>
        <w:t>最后，当我把整个计划告诉给父母时，他们眼中充满了期待和怀念。在我们的旅程中，我们走访了所有的地方，用提取码解锁每一次回忆。这次旅行，不仅让我们重拾往昔，更让我学会珍惜家庭间的情感纽带。而那些小黄瓜，如同生命中的微小痕迹，为我们留下了一份难以磨灭的心灵印象。</w:t>
      </w:r>
      <w:r>
        <w:rPr>
          <w:sz w:val="32"/>
          <w:szCs w:val="32"/>
        </w:rPr>
        <w:t>&lt;/p&gt;&lt;p&gt;&lt;a href = "/doc/417103-</w:t>
      </w:r>
      <w:r>
        <w:rPr>
          <w:sz w:val="32"/>
          <w:szCs w:val="32"/>
        </w:rPr>
        <w:t>鄂州父女瓜文件包提取码我是如何帮爸妈找回失去的宝贵记忆的</w:t>
      </w:r>
      <w:r>
        <w:rPr>
          <w:sz w:val="32"/>
          <w:szCs w:val="32"/>
        </w:rPr>
        <w:t>.doc" rel="alternate" download="417103-</w:t>
      </w:r>
      <w:r>
        <w:rPr>
          <w:sz w:val="32"/>
          <w:szCs w:val="32"/>
        </w:rPr>
        <w:t>鄂州父女瓜文件包提取码我是如何帮爸妈找回失去的宝贵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