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鹊桥秦观与鹊桥仙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秦观是一位杰出的词人，他的诗歌作品以其深邃的情感、精美的意象和独特的艺术风格受到后人的喜爱。其中，“鹊桥仙”是秦观的一首非常著名的词作，它不仅反映了作者对自然景色的描绘，更有着丰富的情感内涵。</w:t>
      </w:r>
      <w:r>
        <w:rPr>
          <w:sz w:val="32"/>
          <w:szCs w:val="32"/>
        </w:rPr>
        <w:t>&lt;/p&gt;&lt;p&gt;&lt;img src="/static-img/uK_9g9UtpAN3WI1tgpJ9OWQnXmMIiAgWY9uDM7E-2sUQTWPOCm5FJ6iXE-HrqPjS.png"&gt;&lt;/p&gt;&lt;p&gt;</w:t>
      </w:r>
      <w:r>
        <w:rPr>
          <w:sz w:val="32"/>
          <w:szCs w:val="32"/>
        </w:rPr>
        <w:t>一、秦观与“鹊桥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（</w:t>
      </w:r>
      <w:r>
        <w:rPr>
          <w:sz w:val="32"/>
          <w:szCs w:val="32"/>
        </w:rPr>
        <w:t>1049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100</w:t>
      </w:r>
      <w:r>
        <w:rPr>
          <w:sz w:val="32"/>
          <w:szCs w:val="32"/>
        </w:rPr>
        <w:t>年），字子思，号半山居士，是北宋时期著名的文学家和政治家。他出生于河南许昌，早年担任过朝廷中的职务，但由于政见不合，最终被迫隐退。他的生活经历给他提供了丰富的人生经验，这些经验也成为他诗词创作中不可或缺的一部分。</w:t>
      </w:r>
      <w:r>
        <w:rPr>
          <w:sz w:val="32"/>
          <w:szCs w:val="32"/>
        </w:rPr>
        <w:t>&lt;/p&gt;&lt;p&gt;&lt;img src="/static-img/x5R-oopV8o1Y_DmZuJLNhWQnXmMIiAgWY9uDM7E-2sX_ktvieNI8tcgwA9te4jQN5phIGFU050T7E7KS2gtgVDRwY9m1D3pcOxnnl5iYu8adkEjIy9rZtpEXA7WjzLCQchB0r-D5VhMMt1Ixk_mbFZRuaC2OB9pjYNQsbF7Xpu0IPMdm1WRuag0zmbWdiVSR.png"&gt;&lt;/p&gt;&lt;p&gt;</w:t>
      </w:r>
      <w:r>
        <w:rPr>
          <w:sz w:val="32"/>
          <w:szCs w:val="32"/>
        </w:rPr>
        <w:t>二、“鹊桥仙”的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鹊桥仙”这首词发表于宋神宗时期，这个时期正值北宋文化繁荣的时候。在这个时代，不仅文学艺术得到极大发展，而且社会上出现了一种新的审美趣味，即追求细腻婉约的情调。这一趋势在秦观等人的诗词作品中得到了体现。</w:t>
      </w:r>
      <w:r>
        <w:rPr>
          <w:sz w:val="32"/>
          <w:szCs w:val="32"/>
        </w:rPr>
        <w:t>&lt;/p&gt;&lt;p&gt;&lt;img src="/static-img/nBaYZ2ksJUf4zXlX3yOIO2QnXmMIiAgWY9uDM7E-2sX_ktvieNI8tcgwA9te4jQN5phIGFU050T7E7KS2gtgVDRwY9m1D3pcOxnnl5iYu8adkEjIy9rZtpEXA7WjzLCQchB0r-D5VhMMt1Ixk_mbFZRuaC2OB9pjYNQsbF7Xpu0IPMdm1WRuag0zmbWdiVSR.png"&gt;&lt;/p&gt;&lt;p&gt;</w:t>
      </w:r>
      <w:r>
        <w:rPr>
          <w:sz w:val="32"/>
          <w:szCs w:val="32"/>
        </w:rPr>
        <w:t>三、文本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全文如下：</w:t>
      </w:r>
      <w:r>
        <w:rPr>
          <w:sz w:val="32"/>
          <w:szCs w:val="32"/>
        </w:rPr>
        <w:t>&lt;/p&gt;&lt;p&gt;&lt;img src="/static-img/OYrWu2Fwj2vSyEE2eDWpt2QnXmMIiAgWY9uDM7E-2sX_ktvieNI8tcgwA9te4jQN5phIGFU050T7E7KS2gtgVDRwY9m1D3pcOxnnl5iYu8adkEjIy9rZtpEXA7WjzLCQchB0r-D5VhMMt1Ixk_mbFZRuaC2OB9pjYNQsbF7Xpu0IPMdm1WRuag0zmbWdiVSR.jpg"&gt;&lt;/p&gt;&lt;p&gt;</w:t>
      </w:r>
      <w:r>
        <w:rPr>
          <w:sz w:val="32"/>
          <w:szCs w:val="32"/>
        </w:rPr>
        <w:t>翠帐含烟梦初醒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水共春无限情。</w:t>
      </w:r>
      <w:r>
        <w:rPr>
          <w:sz w:val="32"/>
          <w:szCs w:val="32"/>
        </w:rPr>
        <w:t>&lt;/p&gt;&lt;p&gt;&lt;img src="/static-img/O1GLHVgQUfhe04XehwgkHWQnXmMIiAgWY9uDM7E-2sX_ktvieNI8tcgwA9te4jQN5phIGFU050T7E7KS2gtgVDRwY9m1D3pcOxnnl5iYu8adkEjIy9rZtpEXA7WjzLCQchB0r-D5VhMMt1Ixk_mbFZRuaC2OB9pjYNQsbF7Xpu0IPMdm1WRuag0zmbWdiVSR.jpg"&gt;&lt;/p&gt;&lt;p&gt;</w:t>
      </w:r>
      <w:r>
        <w:rPr>
          <w:sz w:val="32"/>
          <w:szCs w:val="32"/>
        </w:rPr>
        <w:t>桃花流水带雨音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舞鸿飞入夜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首短小精悍的词来看，我们可以看到秦观运用了典型的婉约手法，如用翠帐含烟来描绘清晨梦醒之际，用碧水共春来抒发春天之美，用桃花流水带雨音来表现细腻的情感，以及用燕舞鸿飞入夜心来表达一种恬淡自如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鹊桥仙”的艺术价值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鹊桥仙”作为一篇代表性的婉约派作品，其艺术价值主要体现在以下几个方面：首先，它展现了一种高超的手法，在有限的小篇幅内勾勒出一个完整而又充满活力的画面；其次，它通过对自然景物细致刻画，传达出了作者对于生命以及时间流逝的心态；最后，由于它所蕴含的情感深邃而且具有强烈个人色彩，使得这首词至今仍能引起人们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鹊橋仙”不仅是一个关于自然景色的描述，也是一个关于人生的抒情，更是一个关于时间与空间交织在一起的地方。通过这种方式，秦觀将自己的思想感情与外界事物紧密相连，为我们留下了一段永恒的话题，也为后世文人墨客提供了宝贵的创作灵感。</w:t>
      </w:r>
      <w:r>
        <w:rPr>
          <w:sz w:val="32"/>
          <w:szCs w:val="32"/>
        </w:rPr>
        <w:t>&lt;/p&gt;&lt;p&gt;&lt;a href = "/doc/415788-</w:t>
      </w:r>
      <w:r>
        <w:rPr>
          <w:sz w:val="32"/>
          <w:szCs w:val="32"/>
        </w:rPr>
        <w:t>梦回鹊桥秦观与鹊桥仙的艺术探索</w:t>
      </w:r>
      <w:r>
        <w:rPr>
          <w:sz w:val="32"/>
          <w:szCs w:val="32"/>
        </w:rPr>
        <w:t>.doc" rel="alternate" download="415788-</w:t>
      </w:r>
      <w:r>
        <w:rPr>
          <w:sz w:val="32"/>
          <w:szCs w:val="32"/>
        </w:rPr>
        <w:t>梦回鹊桥秦观与鹊桥仙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