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目惊心的下水道危机揭秘家中隐藏的潜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目惊心的下水道危机：揭秘家中隐藏的潜在隐患</w:t>
      </w:r>
      <w:r>
        <w:rPr>
          <w:sz w:val="32"/>
          <w:szCs w:val="32"/>
        </w:rPr>
        <w:t>&lt;/p&gt;&lt;p&gt;&lt;img src="/static-img/4V3XXAl8FIP-9iVYSTL-PJuO8OcWX5AxWN9FWpZVRunFGk_we7FPREoSn0nNqLfs.jpg"&gt;&lt;/p&gt;&lt;p&gt;</w:t>
      </w:r>
      <w:r>
        <w:rPr>
          <w:sz w:val="32"/>
          <w:szCs w:val="32"/>
        </w:rPr>
        <w:t>下水道堵塞常见原因</w:t>
      </w:r>
      <w:r>
        <w:rPr>
          <w:sz w:val="32"/>
          <w:szCs w:val="32"/>
        </w:rPr>
        <w:t>&lt;/p&gt;&lt;p&gt;</w:t>
      </w:r>
      <w:r>
        <w:rPr>
          <w:sz w:val="32"/>
          <w:szCs w:val="32"/>
        </w:rPr>
        <w:t>家庭中的下水道系统是处理污水和雨水的重要组成部分。然而，随着时间的推移，这些管线可能会因为日积月累的小问题而逐渐发生堵塞。这包括树根长入、厨余油脂凝固、建筑物施工引起的问题以及不当使用洗手液等化合物。在一些情况下，即使是简单的一次排放也可能导致严重的堵塞问题。</w:t>
      </w:r>
      <w:r>
        <w:rPr>
          <w:sz w:val="32"/>
          <w:szCs w:val="32"/>
        </w:rPr>
        <w:t>&lt;/p&gt;&lt;p&gt;&lt;img src="/static-img/jOevVvgeF8ZEfFbW7aPS_ZuO8OcWX5AxWN9FWpZVRungQh_q30Z-OtEfxbi7fRFyQjKL3EvlErOv0hf54oyqFmqx34WoQhN641z83G2Kd2AkX9VQ2oOI1GbIN7XnsqYF53Ije7adaGT8AxH-0KkCVw.jpg"&gt;&lt;/p&gt;&lt;p&gt;</w:t>
      </w:r>
      <w:r>
        <w:rPr>
          <w:sz w:val="32"/>
          <w:szCs w:val="32"/>
        </w:rPr>
        <w:t>不可忽视的人体健康风险</w:t>
      </w:r>
      <w:r>
        <w:rPr>
          <w:sz w:val="32"/>
          <w:szCs w:val="32"/>
        </w:rPr>
        <w:t>&lt;/p&gt;&lt;p&gt;</w:t>
      </w:r>
      <w:r>
        <w:rPr>
          <w:sz w:val="32"/>
          <w:szCs w:val="32"/>
        </w:rPr>
        <w:t>一个没有适当清理和维护的下水道系统不仅会造成环境污染，还可能对人体健康产生严重威胁。污水溢出或漏洞泄露都有可能带来细菌、病毒和寄生虫等传染源，特别是在夏季或者气候条件恶劣时期，这种情况更为严峻。如果这些污染物与饮用井或地下径相接触，那么家庭成员甚至整个社区都面临着重大健康风险。</w:t>
      </w:r>
      <w:r>
        <w:rPr>
          <w:sz w:val="32"/>
          <w:szCs w:val="32"/>
        </w:rPr>
        <w:t>&lt;/p&gt;&lt;p&gt;&lt;img src="/static-img/ToBbEEwF4VWxQRj5bhQFwpuO8OcWX5AxWN9FWpZVRungQh_q30Z-OtEfxbi7fRFyQjKL3EvlErOv0hf54oyqFmqx34WoQhN641z83G2Kd2AkX9VQ2oOI1GbIN7XnsqYF53Ije7adaGT8AxH-0KkCVw.jpg"&gt;&lt;/p&gt;&lt;p&gt;</w:t>
      </w:r>
      <w:r>
        <w:rPr>
          <w:sz w:val="32"/>
          <w:szCs w:val="32"/>
        </w:rPr>
        <w:t>经济损失不可预估</w:t>
      </w:r>
      <w:r>
        <w:rPr>
          <w:sz w:val="32"/>
          <w:szCs w:val="32"/>
        </w:rPr>
        <w:t>&lt;/p&gt;&lt;p&gt;</w:t>
      </w:r>
      <w:r>
        <w:rPr>
          <w:sz w:val="32"/>
          <w:szCs w:val="32"/>
        </w:rPr>
        <w:t>堵塞了下的下水道可以迅速演变成为一场灾难，对家庭财产造成巨大损失。例如，如果洪峰高峰期间出现上游管线断裂，那么由于无法有效排除雨滴就会形成池塘，最终导致房子周围地基松动甚至墙壁坍塌。而且，因为这通常是一个突发事件，保险公司往往不会完全承担责任，因此经济压力将直接落在个人身上。</w:t>
      </w:r>
      <w:r>
        <w:rPr>
          <w:sz w:val="32"/>
          <w:szCs w:val="32"/>
        </w:rPr>
        <w:t>&lt;/p&gt;&lt;p&gt;&lt;img src="/static-img/oLa_speODtvOmOgUIjfGyZuO8OcWX5AxWN9FWpZVRungQh_q30Z-OtEfxbi7fRFyQjKL3EvlErOv0hf54oyqFmqx34WoQhN641z83G2Kd2AkX9VQ2oOI1GbIN7XnsqYF53Ije7adaGT8AxH-0KkCVw.jpg"&gt;&lt;/p&gt;&lt;p&gt;</w:t>
      </w:r>
      <w:r>
        <w:rPr>
          <w:sz w:val="32"/>
          <w:szCs w:val="32"/>
        </w:rPr>
        <w:t>家庭生活受影响</w:t>
      </w:r>
      <w:r>
        <w:rPr>
          <w:sz w:val="32"/>
          <w:szCs w:val="32"/>
        </w:rPr>
        <w:t>&lt;/p&gt;&lt;p&gt;</w:t>
      </w:r>
      <w:r>
        <w:rPr>
          <w:sz w:val="32"/>
          <w:szCs w:val="32"/>
        </w:rPr>
        <w:t>下水道故障还会给家庭生活带来诸多不便，比如卫生间不能正常使用，厨房里堆满了废弃食物和垃圾，以及屋内外散发出的异味。此外，一旦出现这种状况，邻居之间也很容易因为臭味而产生矛盾，使得原本宁静的居住环境变得紧张不安。</w:t>
      </w:r>
      <w:r>
        <w:rPr>
          <w:sz w:val="32"/>
          <w:szCs w:val="32"/>
        </w:rPr>
        <w:t>&lt;/p&gt;&lt;p&gt;&lt;img src="/static-img/n-5xWH3K6Vnip1QCKpasB5uO8OcWX5AxWN9FWpZVRungQh_q30Z-OtEfxbi7fRFyQjKL3EvlErOv0hf54oyqFmqx34WoQhN641z83G2Kd2AkX9VQ2oOI1GbIN7XnsqYF53Ije7adaGT8AxH-0KkCVw.jpg"&gt;&lt;/p&gt;&lt;p&gt;</w:t>
      </w:r>
      <w:r>
        <w:rPr>
          <w:sz w:val="32"/>
          <w:szCs w:val="32"/>
        </w:rPr>
        <w:t>维修成本高昂</w:t>
      </w:r>
      <w:r>
        <w:rPr>
          <w:sz w:val="32"/>
          <w:szCs w:val="32"/>
        </w:rPr>
        <w:t>&lt;/p&gt;&lt;p&gt;</w:t>
      </w:r>
      <w:r>
        <w:rPr>
          <w:sz w:val="32"/>
          <w:szCs w:val="32"/>
        </w:rPr>
        <w:t>一旦发现了问题，不但需要花费大量金钱进行修复，而且如果问题延误解决，将进一步增加维修成本。这也是为什么许多业主选择及时寻求专业帮助解决此类问题，以避免事态进一步恶化并降低整体费用。</w:t>
      </w:r>
      <w:r>
        <w:rPr>
          <w:sz w:val="32"/>
          <w:szCs w:val="32"/>
        </w:rPr>
        <w:t>&lt;/p&gt;&lt;p&gt;</w:t>
      </w:r>
      <w:r>
        <w:rPr>
          <w:sz w:val="32"/>
          <w:szCs w:val="32"/>
        </w:rPr>
        <w:t>预防措施至关重要</w:t>
      </w:r>
      <w:r>
        <w:rPr>
          <w:sz w:val="32"/>
          <w:szCs w:val="32"/>
        </w:rPr>
        <w:t>&lt;/p&gt;&lt;p&gt;</w:t>
      </w:r>
      <w:r>
        <w:rPr>
          <w:sz w:val="32"/>
          <w:szCs w:val="32"/>
        </w:rPr>
        <w:t>在这个背景之下，我们应该认识到预防胜于治疗。定期检查下水道系统，并采取必要措施，如清洁冲洗或应用特定的化学品以保持通畅性，可以极大减少未来发生堵塞的情况。同时，在购买住宅时应仔细检查是否存在任何潜在的问题，并要求开发商提供确保后的服务保证。此外，当我们听到别人说“你的棒棒可以桶桶我的下水道”，就应该意识到这是一个提醒我们要注意我们的行为及其对他人的潜在影响，同时加强自我保护意识。</w:t>
      </w:r>
      <w:r>
        <w:rPr>
          <w:sz w:val="32"/>
          <w:szCs w:val="32"/>
        </w:rPr>
        <w:t>&lt;/p&gt;&lt;p&gt;</w:t>
      </w:r>
      <w:r>
        <w:rPr>
          <w:sz w:val="32"/>
          <w:szCs w:val="32"/>
        </w:rPr>
        <w:t>通过了解这些信息，我们可以更好地理解并应对家庭中可能遇到的各种隐患，从而保障自身安全，同时也能尽量减轻对他人的负担。当我们每天忙碌于工作与生活之中，不要忘记那些看似无关紧要却又深藏隐患的事项，它们才是真正值得我们投入精力去关注的事情。</w:t>
      </w:r>
      <w:r>
        <w:rPr>
          <w:sz w:val="32"/>
          <w:szCs w:val="32"/>
        </w:rPr>
        <w:t>&lt;/p&gt;&lt;p&gt;&lt;a href = "/doc/415411-</w:t>
      </w:r>
      <w:r>
        <w:rPr>
          <w:sz w:val="32"/>
          <w:szCs w:val="32"/>
        </w:rPr>
        <w:t>触目惊心的下水道危机揭秘家中隐藏的潜在隐患</w:t>
      </w:r>
      <w:r>
        <w:rPr>
          <w:sz w:val="32"/>
          <w:szCs w:val="32"/>
        </w:rPr>
        <w:t>.doc" rel="alternate" download="415411-</w:t>
      </w:r>
      <w:r>
        <w:rPr>
          <w:sz w:val="32"/>
          <w:szCs w:val="32"/>
        </w:rPr>
        <w:t>触目惊心的下水道危机揭秘家中隐藏的潜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