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的网络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世界里，有一个神秘的地方，名叫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这里是网络冒险的热土，每个人都在追逐着自己的梦想和目标。</w:t>
      </w:r>
      <w:r>
        <w:rPr>
          <w:sz w:val="32"/>
          <w:szCs w:val="32"/>
        </w:rPr>
        <w:t>&lt;/p&gt;&lt;p&gt;&lt;img src="/static-img/3Ta3UYoqFePnj_n_m0-751dmI_A0QPlcybCCxzd_K5ly5WqTtsmt87EH07OwAOa9.jpg"&gt;&lt;/p&gt;&lt;p&gt;</w:t>
      </w:r>
      <w:r>
        <w:rPr>
          <w:sz w:val="32"/>
          <w:szCs w:val="32"/>
        </w:rPr>
        <w:t>我是一个普通的网民，平时只是浏览一些日常信息，但有一天，我决定踏上一场探险之旅。在朋友们的推荐下，我来到了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这是一个充满活力的社区，每个人都有自己独特的声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感到有点不知所措。这里的人们似乎都很熟悉彼此，而我却像个外星人一样，被他们的话语和行为搞得头大。但我没有放弃。我决定要融入这个社区，就像是在现实生活中遇到新朋友一样，要耐心地去了解他们。</w:t>
      </w:r>
      <w:r>
        <w:rPr>
          <w:sz w:val="32"/>
          <w:szCs w:val="32"/>
        </w:rPr>
        <w:t>&lt;/p&gt;&lt;p&gt;&lt;img src="/static-img/ISvj930qvCQ09AdsUcEkdldmI_A0QPlcybCCxzd_K5n9aTi3XjT43i-vyE1T1yesyGgO8oE4aIhaUSeBILpNew.png"&gt;&lt;/p&gt;&lt;p&gt;</w:t>
      </w:r>
      <w:r>
        <w:rPr>
          <w:sz w:val="32"/>
          <w:szCs w:val="32"/>
        </w:rPr>
        <w:t>随着时间的推移，我渐渐地学会了如何在这里交流。我发现，这里的成员们都是些什么样的人？他们不仅仅是坐在电脑前敲击键盘，他们还拥有自己的兴趣、爱好甚至是职业。有些人是一线城市的白领，他们利用业余时间来释放压力；有些人则是一些创业者，他们在这里寻找灵感或合作伙伴；还有些人，就是像我这样，不太懂行但希望能学点东西的小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就会变得更加热闹起来。在这个时候，我们会分享各种各样的内容，从技术知识到生活经验，再到娱乐新闻，一切都被我们精心挑选并讨论。这样的氛围让我感觉就像是加入了一个大家庭，每个人都是家人的不同分支，只要我们愿意，我们可以互相学习成长。</w:t>
      </w:r>
      <w:r>
        <w:rPr>
          <w:sz w:val="32"/>
          <w:szCs w:val="32"/>
        </w:rPr>
        <w:t>&lt;/p&gt;&lt;p&gt;&lt;img src="/static-img/vFZJJKXjgUmrTqLZNYo1cldmI_A0QPlcybCCxzd_K5n9aTi3XjT43i-vyE1T1yesyGgO8oE4aIhaUSeBILpNew.jpg"&gt;&lt;/p&gt;&lt;p&gt;</w:t>
      </w:r>
      <w:r>
        <w:rPr>
          <w:sz w:val="32"/>
          <w:szCs w:val="32"/>
        </w:rPr>
        <w:t>当然，也有难以避免的问题出现。当有人说出对立意见或者发生误解时，那就需要我们的沟通技巧和同理心来解决问题。不过，即使如此，这种共同进步还是让我们更加团结，在面对困难时更容易找到力量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过去的一段经历，我意识到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并不仅仅是一个虚拟空间，它承载的是人们之间真挚的情感与友谊。在那里，我们用代码编织着故事，用文字绘制着未来。而对于我来说，无论将来的路怎么走，都不会忘记这段关于探索与成长的心灵之旅。</w:t>
      </w:r>
      <w:r>
        <w:rPr>
          <w:sz w:val="32"/>
          <w:szCs w:val="32"/>
        </w:rPr>
        <w:t>&lt;/p&gt;&lt;p&gt;&lt;img src="/static-img/Xdohvk8aXyzyJBrjFctDsldmI_A0QPlcybCCxzd_K5n9aTi3XjT43i-vyE1T1yesyGgO8oE4aIhaUSeBILpNew.png"&gt;&lt;/p&gt;&lt;p&gt;&lt;a href = "/doc/4139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冒险故事</w:t>
      </w:r>
      <w:r>
        <w:rPr>
          <w:sz w:val="32"/>
          <w:szCs w:val="32"/>
        </w:rPr>
        <w:t>.doc" rel="alternate" download="4139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